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2485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sa referênci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ssa referência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ssa data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734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unto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 w:val="false"/>
                <w:sz w:val="20"/>
              </w:rPr>
              <w:t>Certificação Vitícola – O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: rECUSA EM SEDE DE CONTROLO DOCUMENTAL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</w:p>
        </w:tc>
      </w:tr>
    </w:tbl>
    <w:p>
      <w:pPr>
        <w:pStyle w:val="Normal"/>
        <w:spacing w:lineRule="auto" w:line="360" w:before="120" w:after="120"/>
        <w:ind w:right="-51" w:firstLine="567"/>
        <w:jc w:val="both"/>
        <w:rPr/>
      </w:pPr>
      <w:r>
        <w:rPr>
          <w:rFonts w:cs="Arial" w:ascii="Arial" w:hAnsi="Arial"/>
          <w:sz w:val="22"/>
          <w:szCs w:val="22"/>
        </w:rPr>
        <w:t>Concluída a fase notificações feitas através do sistema CERTIGES em …………………aos quais V. Ex.ª teve acesso e sobre a qual se pronunciou através de……………., cumpre-nos notificá-lo da decisão de RECUSA, tomada ao abrigo do ………………. Nº 8 do artigo 14 do decreto-lei 194/2006 republicado pelo anexo VIII do Decreto-Lei 78/2020 de 29 de Setembro, com fundamento nas seguintes razões de fato invocadas nas notificações:</w:t>
      </w:r>
    </w:p>
    <w:p>
      <w:pPr>
        <w:pStyle w:val="Normal"/>
        <w:spacing w:lineRule="auto" w:line="360" w:before="120" w:after="120"/>
        <w:ind w:right="-51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(razão de fato) </w:t>
      </w:r>
    </w:p>
    <w:p>
      <w:pPr>
        <w:pStyle w:val="Normal"/>
        <w:spacing w:lineRule="auto" w:line="360" w:before="0" w:after="240"/>
        <w:ind w:right="-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igualmente informado de que a parcela em causa será excluída da certificação e destruída de acordo com o artigo 23º do decreto-lei 194/2006 republicado pelo anexo VIII do Decreto-Lei 78/2020 de 29 de Setembro</w:t>
      </w:r>
      <w:r>
        <w:rPr>
          <w:rFonts w:cs="Arial" w:ascii="Arial" w:hAnsi="Arial"/>
          <w:i/>
          <w:sz w:val="22"/>
          <w:szCs w:val="22"/>
        </w:rPr>
        <w:t xml:space="preserve"> (a destruição é só para viveir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Diretor Region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999" w:footer="52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3"/>
            </w:rPr>
            <w:t>SEDE :  LARGO DA ACADEMIA NACIONAL DE BELAS ARTES, 2 – 1249-105 LISBOA TELEF. 21 323 95 00 FAX. 21 346 35 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o D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42:00Z</dcterms:created>
  <dc:creator>aregateir</dc:creator>
  <dc:description/>
  <cp:keywords/>
  <dc:language>en-US</dc:language>
  <cp:lastModifiedBy>Katia Maria de Figueiredo Gomes Teixeira</cp:lastModifiedBy>
  <cp:lastPrinted>2012-06-05T12:51:00Z</cp:lastPrinted>
  <dcterms:modified xsi:type="dcterms:W3CDTF">2021-05-12T14:49:00Z</dcterms:modified>
  <cp:revision>4</cp:revision>
  <dc:subject/>
  <dc:title>Exm(o) (a) Senhor(a)</dc:title>
</cp:coreProperties>
</file>