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atório de supervisão a Técnicos Autorizados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para a inspecção, no âmbito Certificação de Materiais Vitícola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pervisor: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cnico autorizado: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da supervisão:____/_____/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E:________________, Cultura:_________________; prédio_________________________</w:t>
      </w:r>
    </w:p>
    <w:p>
      <w:pPr>
        <w:pStyle w:val="Normal"/>
        <w:spacing w:lineRule="auto" w:line="48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tes supervisionados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se 1: Pré Inspeção ou Planea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Quais as verificações que vão ser feitas nesta inspecção?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134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çã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li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m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ão cumpre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before="240" w:after="120"/>
        <w:ind w:left="284" w:hanging="284"/>
        <w:rPr/>
      </w:pPr>
      <w:r>
        <w:rPr/>
        <w:t>Que planificação fez o TA da inspecção, como organizou a informação sobre o que vai inspeccionar?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134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çã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li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m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ão cumpre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Garamond" w:ascii="Garamond" w:hAnsi="Garamond"/>
        </w:rPr>
        <w:t xml:space="preserve">Tem noção das dificuldades que vai encontrar (deve basear-se na experiencia que o TA </w:t>
      </w:r>
      <w:r>
        <w:rPr/>
        <w:t>tem, no historial do OE, nas próprias limitações). Como pensa resolvê-las?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134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çã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li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mp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ão cumpre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/>
        <w:t>Quer colocar alguma questão ou ver discutido algum assunto específic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çã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se 2: Inspeção (só deverão ser assinalados os lotes onde o TA cometeu irregularidade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77"/>
        <w:gridCol w:w="3437"/>
        <w:gridCol w:w="17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rregularidade deteta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rav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ustifica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reção implemen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se 3: Pós inspeçã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A conduta do supervisionado face ao acto de inspeção e ao OE, esteve de acordo com o Manual de procedimentos?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970"/>
        <w:gridCol w:w="1108"/>
        <w:gridCol w:w="1439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ção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aliação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mp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ão cumpre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Avaliação global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escrição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e assinatura do supervisor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truções para preenchimento do relatório de supervisã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se 1: Pré Inspeção ou Planeamento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Pergunta 1</w:t>
      </w:r>
      <w:r>
        <w:rPr>
          <w:rFonts w:cs="Garamond" w:ascii="Garamond" w:hAnsi="Garamond"/>
        </w:rPr>
        <w:t>: o supervisor deverá descrever a sua opinião acerca do planeamento da inspeção, nomeadamente como foi que o TA lhe apresentou a inspecção que irá realizar. Devem-se privilegiar as respostas que revelem maior assertividade e objectividade relativamente às observações que vão ser feitas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Pergunta 2:</w:t>
      </w:r>
      <w:r>
        <w:rPr>
          <w:rFonts w:cs="Garamond" w:ascii="Garamond" w:hAnsi="Garamond"/>
        </w:rPr>
        <w:t xml:space="preserve"> deve ter em conta o Manual de procedimentos e verificar se o TA contatou o OE, se tem o relatório de inspecção e croqui da parcela, folhas para notificações,…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Pergunta 3: </w:t>
      </w:r>
      <w:r>
        <w:rPr>
          <w:rFonts w:cs="Garamond" w:ascii="Garamond" w:hAnsi="Garamond"/>
        </w:rPr>
        <w:t>O supervisor deve elucidar o supervisionado em caso do TA ter pouca experiencia, de modo que este adeqúe a inspeção aos problemas que poderá encontrar. É natural que um TA menos experiente tenha uma avaliação mais fraca neste parâmetro. Esta avaliação pretende sobretudo diagnosticar a autonomia e o conhecimento do supervisionado relativamente àquilo que vai inspecciona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Pergunta 4: </w:t>
      </w:r>
      <w:r>
        <w:rPr>
          <w:rFonts w:cs="Garamond" w:ascii="Garamond" w:hAnsi="Garamond"/>
        </w:rPr>
        <w:t>Pretende-se que o supervisionado se sinta à vontade para fazer algum pedido de esclarecimento sobre assuntos que digam respeito à inspeção ou a supervisão. O supervisor fará uma breve síntese, se for o cas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se 2: Inspeção (só deverão ser assinalados os lotes onde o TA cometeu irregularidades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supervisor apenas deve anotar os lotes onde detetou inconformidades não assinaladas pelo T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e caso o supervisor deve referi-las ao TA e tentar perceber o motivo que levou à não detecção da inconformidade. Ex: o TA não calculou correctamente a % de pegamento – motivo: nº de amostras insuficiente, ou contagem de plantas que não deviam ser contabilizadas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dida correctiva deve ser sempre adequada à circunstânc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dida correctiva deve ser assinalada ao TA, para que ele corrija a inspecção na altura. Estas chamadas de atenção devem ser discretas de modo a não pôr em causa a autoridade do TA relativamente ao OE ou seu representant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esar das correcções serem implementadas durante a inspecção de modo a não prejudicar o OE e a certificação do material, as mesmas devem ser assinaladas no relatório de supervisã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ravidade das irregularidades será assinalada de acordo com a seguinte escala: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= muito grave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= grave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G= pouco grave</w:t>
      </w:r>
      <w:r>
        <w:br w:type="page"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 assinalar a gravidade das irregularidades cometidas pelo TA o supervisor deverá ter presente a seguinte grelh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97"/>
        <w:gridCol w:w="413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otaçã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stificaçã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emplo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do a inconformidade não detetada implicar uma decisão diferente relativamente ao lote inspecionado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 TA não atribui uma nota 1 relativamente à presença de viroses quando deveria ter atribuído um 2; ou, o TA atribui um B na inspeção varietal a material standard, quando deveria atribuir um 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do a inconformidade não detetada, não implica uma decisão diferente para o OE, mas implicaria uma notificação para correcção que deixa de ser feit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veiro standard: em vez de atribuir um B a material standard, atribui um A; em vez de referir uma nota 1 na presença de viroses refere 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ndo a irregularidade na detecção da inconformidade não modifica a decisão nem a notação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veiro standard: não assinalou uma mistura quando existiam muito poucas plantas dessa mistura, o que não ia alterar a nota já atribuída; Não contabilizou correctamente a % de pegamento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se 3: Pós inspeçã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Pergunta 1: </w:t>
      </w:r>
      <w:r>
        <w:rPr>
          <w:rFonts w:cs="Garamond" w:ascii="Garamond" w:hAnsi="Garamond"/>
        </w:rPr>
        <w:t>Deve referir-se a alguma divergência relativamente ao Manual de procedimentos que ache relevante assinalar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Avaliação global: </w:t>
      </w:r>
      <w:r>
        <w:rPr>
          <w:rFonts w:cs="Garamond" w:ascii="Garamond" w:hAnsi="Garamond"/>
        </w:rPr>
        <w:t>Tendo em conta os objectivos da supervisão vertidos no Manual de Procedimentos, o supervisor deverá sobretudo referir-se ao modo como as inspeções supervisionadas foram feitas pelo TA/TE, assinalando os aspectos relativos à autonomia, ao alinhamento com a legislação e com o Manual de procedimentos. O supervisor deverá assinalar algum facto ou conduta que considere relevante para a avaliação geral do Técnico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276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40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ota: para um correto preenchimento leia as instruções de preenchimento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 Técnico de E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78400</wp:posOffset>
          </wp:positionH>
          <wp:positionV relativeFrom="paragraph">
            <wp:posOffset>-57785</wp:posOffset>
          </wp:positionV>
          <wp:extent cx="90106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42490" cy="53594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7:00Z</dcterms:created>
  <dc:creator>kteixeira</dc:creator>
  <dc:description/>
  <cp:keywords/>
  <dc:language>en-US</dc:language>
  <cp:lastModifiedBy>Katia Maria de Figueiredo Gomes Teixeira</cp:lastModifiedBy>
  <dcterms:modified xsi:type="dcterms:W3CDTF">2015-07-01T17:00:00Z</dcterms:modified>
  <cp:revision>9</cp:revision>
  <dc:subject/>
  <dc:title>Curso de Inspeção no Âmbito da Produção, Controlo e Certificação de Materiais Vitícolas</dc:title>
</cp:coreProperties>
</file>