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udiência prévia 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2485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sa referênci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ssa referência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ssa data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734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unto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Certificação Vitícola – O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: Decisão Final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</w:p>
        </w:tc>
      </w:tr>
    </w:tbl>
    <w:p>
      <w:pPr>
        <w:pStyle w:val="Normal"/>
        <w:spacing w:lineRule="auto" w:line="360" w:before="120" w:after="120"/>
        <w:ind w:right="-51" w:firstLine="567"/>
        <w:jc w:val="both"/>
        <w:rPr/>
      </w:pPr>
      <w:r>
        <w:rPr>
          <w:rFonts w:cs="Arial" w:ascii="Arial" w:hAnsi="Arial"/>
          <w:sz w:val="22"/>
          <w:szCs w:val="22"/>
        </w:rPr>
        <w:t>Concluída a fase de audiência prévia prevista no Código do Procedimento Administrativo, da qual V. Ex.ª foi informado e sobre a qual se pronunciou através de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umpre-nos notificá-lo da decisã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omada ao abrigo d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razões de direito – Decreto-lei n.º 194/2006 de 27 de setembro, republicado no Decreto-Lei nº78/2020 de 29 de Setembro) com fundamento nas razões de facto invocadas na audiência prévia. </w:t>
      </w:r>
    </w:p>
    <w:p>
      <w:pPr>
        <w:pStyle w:val="Normal"/>
        <w:spacing w:lineRule="auto" w:line="360" w:before="0" w:after="240"/>
        <w:ind w:right="-5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Fica igualmente informado que esta Direcção Geral vai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detruição/ desclassificação/exclusão), no estrito cumprimento das competências que lhe confere a legislação em vigor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 os melhores cumprimentos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Director Gera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999" w:footer="52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3"/>
            </w:rPr>
            <w:t>SEDE :  LARGO DA ACADEMIA NACIONAL DE BELAS ARTES, 2 – 1249-105 LISBOA TELEF. 21 323 95 00 FAX. 21 346 35 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  <w:drawing>
        <wp:inline distT="0" distB="0" distL="0" distR="0">
          <wp:extent cx="1715135" cy="905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1750</wp:posOffset>
          </wp:positionV>
          <wp:extent cx="1015365" cy="721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o D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06:00Z</dcterms:created>
  <dc:creator>aregateir</dc:creator>
  <dc:description/>
  <cp:keywords/>
  <dc:language>en-US</dc:language>
  <cp:lastModifiedBy>Katia Maria de Figueiredo Gomes Teixeira</cp:lastModifiedBy>
  <cp:lastPrinted>2012-06-05T12:51:00Z</cp:lastPrinted>
  <dcterms:modified xsi:type="dcterms:W3CDTF">2021-05-05T10:56:00Z</dcterms:modified>
  <cp:revision>7</cp:revision>
  <dc:subject/>
  <dc:title>Exm(o) (a) Senhor(a)</dc:title>
</cp:coreProperties>
</file>