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municação de retenção e suspensão da distribuição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O MEDICAMENTO VETERINÁRIO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º de AIM: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(s)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azo de validad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o titular de autorização ou registo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micílio ou sede social do titular de autorização ou registo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:                                                                             Hor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 razões de precaução, deve ser suspensa de imediato a distribuição do medicamento veterinário supramencion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dimos a favor de nos comunicarem, com a maior brevidade, as quantidades daquele medicamento veterinário que se encontram nas vossas instalações bem como as quantidades do mesmo que tenham já sido distribuíd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Nome do titular de autorização ou registo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(Assinatur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</w:rPr>
              <w:t>Pede-se o favor de acusar a recepção desta mensagem, reenviando-a datada e assinad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5:00Z</dcterms:created>
  <dc:creator>Henrique Ramos da Costa</dc:creator>
  <dc:description/>
  <cp:keywords/>
  <dc:language>en-US</dc:language>
  <cp:lastModifiedBy>Henrique Ramos da Costa</cp:lastModifiedBy>
  <cp:lastPrinted>2012-02-27T12:10:00Z</cp:lastPrinted>
  <dcterms:modified xsi:type="dcterms:W3CDTF">2019-03-08T15:06:00Z</dcterms:modified>
  <cp:revision>4</cp:revision>
  <dc:subject/>
  <dc:title/>
</cp:coreProperties>
</file>