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EXO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latório inicial/intercala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apagar/riscar o que não é aplicável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 DO MEDICAMENT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º de AIM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(s)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o titular de autorização ou regist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micílio ou sede social do titular de autorização ou registo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ção a fornecer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- Informação geral acerca do medicamento veterinário e do processo de fabrico.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- Historial do incidente que motivou a decisão de recolha do medicamento veterinário, especificando a data em que ocorreu e/ou foi detectado.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 - Possíveis causas do incidente: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 - Se o problema se deve à presença de objecto(s) estranho(s), descrever a composição e tamanho do(s) objeto(s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 - Se o problema se deve à presença de contaminantes (por exemplo, produtos de limpeza e desinfecção, óleos lubrificantes, vapores), deve ser indicado o grau de contaminação e fornecidas as fichas de segurança do(s) produto(s) em caus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e o problema se deve à não conformidade com as especificações do medicamento, indicar de que especificações se tratam e fornecer o resultado de todos os ensaios realizados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 o problema se relaciona com formulação ou rotulagem, identificar e fornecer exemplares de rótulos corretos e de rótulos com anomalia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scrição das acções correctivas e preventivas tomadas ou a tomar e sua calendarizaçã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ferência a registos de reclamações em relação a problemas semelhant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visão de todo o processo de fabrico do(s) lote(s), embalagem, ensaios, registos de libertação ou distribuição que possam ter contribuído para a anomal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petição dos ensaios, se necessário, em amostras destinadas ao control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stimativa da quantidade de medicamento armazenado e sob o controlo do fabrica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stribuição dos lotes afectad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dicação da extensão do problema, referindo se este respeita a determinadas unidades ou à totalidade do(s) lote(s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 – Outras indicações pertinentes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Nome do titular de autorização ou registo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(Assinatura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06:00Z</dcterms:created>
  <dc:creator>Henrique Ramos da Costa</dc:creator>
  <dc:description/>
  <cp:keywords/>
  <dc:language>en-US</dc:language>
  <cp:lastModifiedBy>Henrique Ramos da Costa</cp:lastModifiedBy>
  <cp:lastPrinted>2012-02-27T12:10:00Z</cp:lastPrinted>
  <dcterms:modified xsi:type="dcterms:W3CDTF">2019-03-08T15:07:00Z</dcterms:modified>
  <cp:revision>4</cp:revision>
  <dc:subject/>
  <dc:title/>
</cp:coreProperties>
</file>