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EXO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icação de recolha do medicamento veterinári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DO MEDICAMENT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º de AIM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(s)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zo de validad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o titular de autorização ou regist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micílio ou sede social do titular de autorização ou registo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:                                                                                Hor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 virtude d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explicação dos motivos que levaram à recolha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cidiu-se proceder à recolha do medicamento supramencionado, sendo imperativo a adoção das seguintes medidas por parte da vossa empres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- Cessar de imediato a utilização, a venda ou dispensa a qualquer título do(s) lote(s) designad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- Assegurar que os vossos clientes não comercializam o(s) lote(s) design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- Assegurar que os clientes devolvem os medicamentos veterinários dos lotes referidos que ainda tenham na sua po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 - Devolver, antes de …/…/… os medicamentos veterinários na vossa po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dalidades de devoluçã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o titular de autorização ou registo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(Assinatura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</w:rPr>
              <w:t>Pede-se o favor de acusar a recepção desta mensagem, reenviando-a datada e assinad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7:00Z</dcterms:created>
  <dc:creator>Henrique Ramos da Costa</dc:creator>
  <dc:description/>
  <cp:keywords/>
  <dc:language>en-US</dc:language>
  <cp:lastModifiedBy>Henrique Ramos da Costa</cp:lastModifiedBy>
  <cp:lastPrinted>2012-02-27T12:10:00Z</cp:lastPrinted>
  <dcterms:modified xsi:type="dcterms:W3CDTF">2019-03-08T15:08:00Z</dcterms:modified>
  <cp:revision>4</cp:revision>
  <dc:subject/>
  <dc:title/>
</cp:coreProperties>
</file>