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EXO V</w:t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Superfície e altura mínimas de terrários para alojamento de répteis</w:t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694"/>
        <w:gridCol w:w="2694"/>
        <w:gridCol w:w="1593"/>
      </w:tblGrid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 animal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animai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ície de base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artaruga terrestr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cada outro indivídu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ai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  X   comprimento da carapaça dorsal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  X   comprimento da carapaça dorsal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da carapaça dorsal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  X   comprimento da carapaça dorsal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artaruga aquátic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rção aquática do terrár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Porção não aquática do terrár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artaruga aquática</w:t>
            </w:r>
          </w:p>
          <w:p>
            <w:pPr>
              <w:pStyle w:val="TextBodyInden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rção aquática do terrár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Porção não aquática do terrár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cada outro indivídu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mais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  X   comprimento da carapaça dorsal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  X   comprimento da carapaça dorsal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imento da carapaça dorsal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  X   comprimento da carapaça dorsal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imento da carapaça dorsal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  X   comprimento da carapaça dorsal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imento da carapaça dorsal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,5   X    comprimento da carapaça dorsal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da carapaça dorsal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da carapaça dorsal</w:t>
            </w:r>
          </w:p>
        </w:tc>
      </w:tr>
      <w:tr>
        <w:trPr>
          <w:trHeight w:val="9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gartos que vivem no s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4 consoante a espé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do corp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   X    comprimento do corpo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gartos trepado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 consoante a espéci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do corp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   X    comprimento do corpo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pentes que vivem no s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4 consoante a espé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3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de comprimento do corp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de d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imento do corp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Serpentes arborícolas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4 consoante a espécie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3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de comprimento do corp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3 X comprimento do corpo</w:t>
            </w:r>
          </w:p>
        </w:tc>
      </w:tr>
    </w:tbl>
    <w:p>
      <w:pPr>
        <w:pStyle w:val="TextBodyInden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emplos: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tartarugas terrestres cujo comprimento da carapaça dorsal é de 15 cm:</w:t>
      </w:r>
    </w:p>
    <w:p>
      <w:pPr>
        <w:pStyle w:val="TextBodyIndent"/>
        <w:ind w:left="396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fície de base</w:t>
      </w:r>
    </w:p>
    <w:p>
      <w:pPr>
        <w:pStyle w:val="TextBodyIndent"/>
        <w:ind w:left="396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entímetros quadrados)</w:t>
      </w:r>
    </w:p>
    <w:p>
      <w:pPr>
        <w:pStyle w:val="TextBodyIndent"/>
        <w:ind w:left="3969" w:hanging="396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º animal - 45 X 45  cm .....................................................2025  </w:t>
      </w:r>
    </w:p>
    <w:p>
      <w:pPr>
        <w:pStyle w:val="TextBodyIndent"/>
        <w:rPr>
          <w:rFonts w:ascii="Arial" w:hAnsi="Arial" w:cs="Arial"/>
          <w:sz w:val="18"/>
          <w:u w:val="single"/>
          <w:vertAlign w:val="superscript"/>
        </w:rPr>
      </w:pPr>
      <w:r>
        <w:rPr>
          <w:rFonts w:cs="Arial" w:ascii="Arial" w:hAnsi="Arial"/>
          <w:sz w:val="18"/>
        </w:rPr>
        <w:t>2º ao 20º animal -  19 X 15 X 45  cm ..............................</w:t>
      </w:r>
      <w:r>
        <w:rPr>
          <w:rFonts w:cs="Arial" w:ascii="Arial" w:hAnsi="Arial"/>
          <w:sz w:val="18"/>
          <w:u w:val="single"/>
        </w:rPr>
        <w:t xml:space="preserve">12825  </w:t>
      </w:r>
    </w:p>
    <w:p>
      <w:pPr>
        <w:pStyle w:val="TextBodyInden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 xml:space="preserve">                                 14850 </w:t>
      </w:r>
    </w:p>
    <w:p>
      <w:pPr>
        <w:pStyle w:val="TextBodyInden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xtBodyInden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xtBodyInden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tro pitons jovens cujo comprimento é de 90 cm:</w:t>
      </w:r>
    </w:p>
    <w:p>
      <w:pPr>
        <w:pStyle w:val="TextBodyIndent"/>
        <w:ind w:left="2832" w:hanging="240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2832" w:hanging="2406"/>
        <w:rPr/>
      </w:pPr>
      <w:r>
        <w:rPr>
          <w:rFonts w:cs="Arial" w:ascii="Arial" w:hAnsi="Arial"/>
          <w:sz w:val="18"/>
        </w:rPr>
        <w:t>60 X 45  cm  =   2700  c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de superfície de base e 45  cm de altura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 casal de lagartos trepadores com o comprimento total de 20 cm:</w:t>
      </w:r>
    </w:p>
    <w:p>
      <w:pPr>
        <w:pStyle w:val="TextBodyIndent"/>
        <w:ind w:left="360" w:firstLine="28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360" w:firstLine="426"/>
        <w:rPr/>
      </w:pPr>
      <w:r>
        <w:rPr>
          <w:rFonts w:cs="Arial" w:ascii="Arial" w:hAnsi="Arial"/>
          <w:sz w:val="18"/>
        </w:rPr>
        <w:t>20 X 40  cm  =   800  c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de superfície de base e 60 cm de altu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3:00Z</dcterms:created>
  <dc:creator>DGV</dc:creator>
  <dc:description/>
  <dc:language>en-US</dc:language>
  <cp:lastModifiedBy>Maria Dulce Gomes Jorge</cp:lastModifiedBy>
  <dcterms:modified xsi:type="dcterms:W3CDTF">2021-04-20T10:43:00Z</dcterms:modified>
  <cp:revision>2</cp:revision>
  <dc:subject/>
  <dc:title>ANEXO V</dc:title>
</cp:coreProperties>
</file>