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PARA LICENCIAMENTO DE PROJECTOS DE INVESTIGAÇÃO/EXPERIMENTAÇÃO </w:t>
      </w:r>
      <w:r>
        <w:rPr>
          <w:b/>
          <w:caps/>
          <w:sz w:val="24"/>
        </w:rPr>
        <w:t>anim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o abrigo do disposto na Portaria nº1005/92, de 23 de Outub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PÁG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</w:t>
        <w:tab/>
        <w:t>Identificação do organismo e pessoas envolvidas no projecto...............................................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1.1.</w:t>
        <w:tab/>
        <w:t>Identificação do organismo........................................................................................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1.2. </w:t>
        <w:tab/>
        <w:t>Designação do projecto e pessoas envolvidas no projecto..........................................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1.3.</w:t>
        <w:tab/>
        <w:t>Identificação do investigador responsável..................................................................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1.4. </w:t>
        <w:tab/>
        <w:t>Identificação das restantes pessoas envolvidas..........................................................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  <w:tab/>
        <w:t>Actividade experimental.......................................................................................................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1.</w:t>
        <w:tab/>
        <w:t>Definição dos animais utilizados................................................................................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2.2.</w:t>
        <w:tab/>
        <w:t>Objectivo da experiência............................................................................................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3.</w:t>
        <w:tab/>
        <w:t>Características do trabalho experimental....................................................................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4.</w:t>
        <w:tab/>
        <w:t>Tipo de experiência...................................................................................................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5.</w:t>
        <w:tab/>
        <w:t>Técnicas envolvidas...................................................................................................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6.</w:t>
        <w:tab/>
        <w:t>Perturbação provocada ao animal..............................................................................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2.7.</w:t>
        <w:tab/>
        <w:t>Destino do animal.....................................................................................................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</w:t>
        <w:tab/>
        <w:t>Condições de alojamento e manutenção dos animais............................................................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1.</w:t>
        <w:tab/>
        <w:t>Características gerais das instalações.........................................................................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3.2.</w:t>
        <w:tab/>
        <w:t>Características gerais da sala....................................................................................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3.</w:t>
        <w:tab/>
        <w:t>Características do meio ambiente.............................................................................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4.</w:t>
        <w:tab/>
        <w:t>Camas.....................................................................................................................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5.</w:t>
        <w:tab/>
        <w:t>Manutenção dos animais..........................................................................................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6.</w:t>
        <w:tab/>
        <w:t>Alimentação e abeberamento...................................................................................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3.7.</w:t>
        <w:tab/>
        <w:t>Higiene....................................................................................................................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3.8.</w:t>
        <w:tab/>
        <w:t>Medidas de segurança..............................................................................................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3.9.</w:t>
        <w:tab/>
        <w:t>Captura, transporte e aclimatação de animais selvagens...........................................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</w:t>
        <w:tab/>
        <w:t>Outras informações.............................................................................................................1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4.1.</w:t>
        <w:tab/>
        <w:t>Registos..................................................................................................................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4.2.</w:t>
        <w:tab/>
        <w:t>Observações...........................................................................................................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  <w:tab/>
        <w:t>Identificação do organismo e pessoas envolvidas no projec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60"/>
      </w:tblGrid>
      <w:tr>
        <w:trPr/>
        <w:tc>
          <w:tcPr>
            <w:tcW w:w="86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1.       Identificação do organismo</w:t>
            </w:r>
          </w:p>
        </w:tc>
      </w:tr>
      <w:tr>
        <w:trPr/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smo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Universidade, Instituto, Laboratório, etc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rtamento_________________________  Secção  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  Fax  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 mail: 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60"/>
      </w:tblGrid>
      <w:tr>
        <w:trPr/>
        <w:tc>
          <w:tcPr>
            <w:tcW w:w="7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2.       Designação do projecto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Designação do projecto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TextBodyIndent"/>
              <w:rPr/>
            </w:pPr>
            <w:r>
              <w:rPr/>
              <w:t>B.Área(s) de estudo científico em que se enquadra o projecto(*)______________________________________________</w:t>
            </w:r>
          </w:p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TextBodyIndent"/>
              <w:rPr/>
            </w:pPr>
            <w:r>
              <w:rPr/>
              <w:t>C.Este projecto está ligado a outro(s) de âmbito mais alargado?       Sim/N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e sim, designe-o(s) e refira a sua origem (*)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Duração provável do projecto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(*) </w:t>
      </w:r>
      <w:r>
        <w:rPr>
          <w:sz w:val="18"/>
        </w:rPr>
        <w:t>Se necessário acrescentar folha adi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804"/>
        <w:gridCol w:w="283"/>
        <w:gridCol w:w="1436"/>
        <w:gridCol w:w="124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3.       Identificação do investigador responsável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___Fax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 mail: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___ Ano _____Duração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_________________________________________</w:t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  <w:tr>
        <w:trPr/>
        <w:tc>
          <w:tcPr>
            <w:tcW w:w="7158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4.       Identificação das restantes pessoas envolvidas (*)</w:t>
            </w:r>
          </w:p>
        </w:tc>
        <w:tc>
          <w:tcPr>
            <w:tcW w:w="1719" w:type="dxa"/>
            <w:gridSpan w:val="2"/>
            <w:tcBorders>
              <w:top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 no projecto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vestigador, Técnico de investigação, Tratado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___Fax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 Ano _____Duração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 desempenha no projecto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vestigador, Técnico de investigação, Tratado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 Fax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___Ano _____Duração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 no projecto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vestigador, Técnico de investigação, Tratador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académica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ões que desempenha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/Extensão___________________________Fax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ou em algum curso de bem-estar animal e/ou de experimentação?Não/Si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 </w:t>
            </w:r>
            <w:r>
              <w:rPr>
                <w:sz w:val="24"/>
                <w:u w:val="single"/>
              </w:rPr>
              <w:t>sim,</w:t>
            </w:r>
            <w:r>
              <w:rPr>
                <w:sz w:val="24"/>
              </w:rPr>
              <w:t xml:space="preserve"> mencione:    Título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Local.__________ Ano _____ Duração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ino relevante na área de experimentação animal 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*) </w:t>
      </w:r>
      <w:r>
        <w:rPr>
          <w:sz w:val="18"/>
        </w:rPr>
        <w:t>Poderão ser tiradas tantas fotocópias desta página quantas as necessárias para a identificação das pessoas envolvidas (técnicos superiores, auxiliares e tratador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2</w:t>
        <w:tab/>
        <w:t>Actividade experimen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ompletar um formulário 2. para cada experiência envolvida no projec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.       Definição dos animais a utilizar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.Espécies/estirpes a utilizar:    ____________________    Nº/ano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025150731"/>
            <w:bookmarkStart w:id="1" w:name="__Fieldmark__0_302515073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____________________    Nº/ano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025150731"/>
            <w:bookmarkStart w:id="3" w:name="__Fieldmark__1_302515073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____________________    Nº/ano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025150731"/>
            <w:bookmarkStart w:id="5" w:name="__Fieldmark__2_302515073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.Razão da escolha da(s) espécie(s)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ind w:left="2127" w:hanging="212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Origem dos animais:Produzidos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025150731"/>
            <w:bookmarkStart w:id="7" w:name="__Fieldmark__3_302515073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Adquiridos/Importação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025150731"/>
            <w:bookmarkStart w:id="9" w:name="__Fieldmark__4_302515073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Nacional   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025150731"/>
            <w:bookmarkStart w:id="11" w:name="__Fieldmark__5_302515073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 xml:space="preserve">    </w:t>
            </w:r>
            <w:r>
              <w:rPr/>
              <w:t>Especifique a origem_______________________________________</w:t>
            </w:r>
          </w:p>
          <w:p>
            <w:pPr>
              <w:pStyle w:val="Corpodetexto2"/>
              <w:rPr/>
            </w:pPr>
            <w:r>
              <w:rPr/>
              <w:t>D.Qualidade microbiológica dos animais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Isento de anticorpos e vírus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025150731"/>
            <w:bookmarkStart w:id="13" w:name="__Fieldmark__6_302515073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Convencionais               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025150731"/>
            <w:bookmarkStart w:id="15" w:name="__Fieldmark__7_302515073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Gnotobióticos                   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025150731"/>
            <w:bookmarkStart w:id="17" w:name="__Fieldmark__8_3025150731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scénicos                         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025150731"/>
            <w:bookmarkStart w:id="19" w:name="__Fieldmark__9_302515073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SPF                              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025150731"/>
            <w:bookmarkStart w:id="21" w:name="__Fieldmark__10_3025150731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2.       Objectivo da experiência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Âmbito do projecto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025150731"/>
            <w:bookmarkStart w:id="23" w:name="__Fieldmark__11_302515073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revenção de doenças ou outras situações anormais, ou os seus efeitos no homem, animais ou plantas, incluindo a produção de medicamentos, alimentos e outras substâncias ou produtos e o seu teste de qualidade, eficácia e seguranç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025150731"/>
            <w:bookmarkStart w:id="25" w:name="__Fieldmark__12_3025150731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Diagnóstico e tratamento de doenças ou outras situações anormais e os seus efeitos no homem, animais ou planta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025150731"/>
            <w:bookmarkStart w:id="27" w:name="__Fieldmark__13_3025150731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Avaliação, detecção, regulação ou modificação de condições fisiológicas no homem, animais e planta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025150731"/>
            <w:bookmarkStart w:id="29" w:name="__Fieldmark__14_3025150731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rotecção do ambiente natural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025150731"/>
            <w:bookmarkStart w:id="31" w:name="__Fieldmark__15_3025150731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esquisa de métodos alternativos à experimentação com animai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025150731"/>
            <w:bookmarkStart w:id="33" w:name="__Fieldmark__16_3025150731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Outro:__________________________________________________</w:t>
            </w:r>
          </w:p>
          <w:p>
            <w:pPr>
              <w:pStyle w:val="Normal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B.Qual o grau de importância dos benefícios esperados deste projecto para:</w:t>
            </w:r>
          </w:p>
          <w:p>
            <w:pPr>
              <w:pStyle w:val="Heading3"/>
              <w:ind w:left="284" w:hanging="284"/>
              <w:rPr/>
            </w:pPr>
            <w:r>
              <w:rPr/>
              <w:t>P      M     G</w:t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educação                                    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025150731"/>
            <w:bookmarkStart w:id="35" w:name="__Fieldmark__17_3025150731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025150731"/>
            <w:bookmarkStart w:id="37" w:name="__Fieldmark__18_3025150731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025150731"/>
            <w:bookmarkStart w:id="39" w:name="__Fieldmark__19_3025150731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o conhecimento científico                                       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025150731"/>
            <w:bookmarkStart w:id="41" w:name="__Fieldmark__20_3025150731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025150731"/>
            <w:bookmarkStart w:id="43" w:name="__Fieldmark__21_3025150731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025150731"/>
            <w:bookmarkStart w:id="45" w:name="__Fieldmark__22_3025150731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aplicação à saúde humana/animal                                 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025150731"/>
            <w:bookmarkStart w:id="47" w:name="__Fieldmark__23_3025150731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025150731"/>
            <w:bookmarkStart w:id="49" w:name="__Fieldmark__24_3025150731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025150731"/>
            <w:bookmarkStart w:id="51" w:name="__Fieldmark__25_3025150731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(risque o que não interessa)</w:t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aplicação à agricultura/produção animal                      </w:t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025150731"/>
            <w:bookmarkStart w:id="53" w:name="__Fieldmark__26_3025150731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025150731"/>
            <w:bookmarkStart w:id="55" w:name="__Fieldmark__27_3025150731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025150731"/>
            <w:bookmarkStart w:id="57" w:name="__Fieldmark__28_3025150731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(risque o que não interessa)</w:t>
            </w:r>
          </w:p>
          <w:p>
            <w:pPr>
              <w:pStyle w:val="Normal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protecção do ambiente                                                 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025150731"/>
            <w:bookmarkStart w:id="59" w:name="__Fieldmark__29_3025150731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025150731"/>
            <w:bookmarkStart w:id="61" w:name="__Fieldmark__30_3025150731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025150731"/>
            <w:bookmarkStart w:id="63" w:name="__Fieldmark__31_3025150731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Legenda: P.-pequeno; M.-moderado; G.-Gra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3.       Características do projecto experimental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</w:rPr>
              <w:t>S      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.Foi feito algum estudo piloto relacionado com o projecto?      </w:t>
            </w: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025150731"/>
            <w:bookmarkStart w:id="65" w:name="__Fieldmark__32_3025150731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025150731"/>
            <w:bookmarkStart w:id="67" w:name="__Fieldmark__33_3025150731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O projecto teve um planeamento estatístico dos resultados esperados? </w:t>
            </w: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025150731"/>
            <w:bookmarkStart w:id="69" w:name="__Fieldmark__34_3025150731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025150731"/>
            <w:bookmarkStart w:id="71" w:name="__Fieldmark__35_3025150731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Existem métodos alternativos ao projecto?                              </w:t>
            </w: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025150731"/>
            <w:bookmarkStart w:id="73" w:name="__Fieldmark__36_3025150731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025150731"/>
            <w:bookmarkStart w:id="75" w:name="__Fieldmark__37_3025150731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e sim, porque razão não serão utilizados?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.É a primeira vez que este projecto se realiza?             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025150731"/>
            <w:bookmarkStart w:id="77" w:name="__Fieldmark__38_3025150731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025150731"/>
            <w:bookmarkStart w:id="79" w:name="__Fieldmark__39_3025150731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e não, quais são os motivos da  repetição?_____________________</w:t>
            </w:r>
          </w:p>
          <w:p>
            <w:pPr>
              <w:pStyle w:val="Corpodetexto2"/>
              <w:rPr/>
            </w:pPr>
            <w:r>
              <w:rPr/>
              <w:t xml:space="preserve">  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.Conhece algum projecto semelhante a decorrer noutra instituição?            </w:t>
            </w: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025150731"/>
            <w:bookmarkStart w:id="81" w:name="__Fieldmark__40_3025150731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025150731"/>
            <w:bookmarkStart w:id="83" w:name="__Fieldmark__41_3025150731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e sim, existe/não existe colaboração</w:t>
            </w:r>
            <w:r>
              <w:rPr>
                <w:sz w:val="18"/>
              </w:rPr>
              <w:t>.(Risque o que não interessa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.O modelo animal utilizado é extrapolável?                                </w:t>
            </w:r>
            <w:r>
              <w:fldChar w:fldCharType="begin">
                <w:ffData>
                  <w:name w:val="Marc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025150731"/>
            <w:bookmarkStart w:id="85" w:name="__Fieldmark__42_3025150731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025150731"/>
            <w:bookmarkStart w:id="87" w:name="__Fieldmark__43_3025150731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Duração da experiência: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4.       Tipo de experiência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025150731"/>
            <w:bookmarkStart w:id="89" w:name="__Fieldmark__44_3025150731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patológicos (infecciosos e/ou parasitários)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025150731"/>
            <w:bookmarkStart w:id="91" w:name="__Fieldmark__45_3025150731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comportamentai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025150731"/>
            <w:bookmarkStart w:id="93" w:name="__Fieldmark__46_3025150731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de controlo biológico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025150731"/>
            <w:bookmarkStart w:id="95" w:name="__Fieldmark__47_3025150731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climátic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025150731"/>
            <w:bookmarkStart w:id="97" w:name="__Fieldmark__48_3025150731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dermatológicos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025150731"/>
            <w:bookmarkStart w:id="99" w:name="__Fieldmark__49_3025150731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fisiológico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025150731"/>
            <w:bookmarkStart w:id="101" w:name="__Fieldmark__50_3025150731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nutricionais/metabólicos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025150731"/>
            <w:bookmarkStart w:id="103" w:name="__Fieldmark__51_3025150731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de toxicid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025150731"/>
            <w:bookmarkStart w:id="105" w:name="__Fieldmark__52_3025150731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farmacológicos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025150731"/>
            <w:bookmarkStart w:id="107" w:name="__Fieldmark__53_3025150731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Indução de tumor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025150731"/>
            <w:bookmarkStart w:id="109" w:name="__Fieldmark__54_3025150731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físicos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025150731"/>
            <w:bookmarkStart w:id="111" w:name="__Fieldmark__55_3025150731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imunológicos ____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025150731"/>
            <w:bookmarkStart w:id="113" w:name="__Fieldmark__56_3025150731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Testes sobre transplantes 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025150731"/>
            <w:bookmarkStart w:id="115" w:name="__Fieldmark__57_3025150731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utros: 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80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5.       Tipo de intervenções/manipulações a efectuar nos animais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ssinale com um X as opções escolhidas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 anestes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loc./ger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anestes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alges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dérm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subcutân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muscul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veno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raperitone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jecção intarcardía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 or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alaç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formas de administração. Especifiqu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lante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rupção de funçõ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oção de tecidos/orgã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venções cirúrgic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na cavidade abdominal/torác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no sistema locomo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.no sistema nervoso central/orgãos sensoria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lante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dução de alterações genética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ução de tumo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es toxicológico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iações. Especifiqu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oques eléctric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imadur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vação (social, sono, água, comida, moviment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obilizaç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ndizagem avers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  <w:t>Indução de stres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  <w:t>Indução de 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4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rPr/>
            </w:pPr>
            <w:r>
              <w:rPr/>
              <w:t>Outras (*): 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(*) </w:t>
      </w:r>
      <w:r>
        <w:rPr>
          <w:sz w:val="18"/>
        </w:rPr>
        <w:t>Se necessário acrescentar folha adi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 xml:space="preserve">A. </w:t>
            </w:r>
            <w:r>
              <w:rPr>
                <w:sz w:val="24"/>
              </w:rPr>
              <w:t>Se são utilizados anestésicos e/ou analgésicos, indique</w:t>
            </w:r>
            <w:r>
              <w:rPr>
                <w:caps/>
                <w:sz w:val="24"/>
              </w:rPr>
              <w:t>:</w:t>
            </w:r>
          </w:p>
          <w:p>
            <w:pPr>
              <w:pStyle w:val="Normal"/>
              <w:ind w:left="15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>Anestésic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Nome comercial e/ou princípio activo base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ose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Via de administração___________________________________________________</w:t>
            </w:r>
          </w:p>
          <w:p>
            <w:pPr>
              <w:pStyle w:val="Avanodecorpodetexto2"/>
              <w:rPr/>
            </w:pPr>
            <w:r>
              <w:rPr/>
              <w:t xml:space="preserve">      </w:t>
            </w:r>
            <w:r>
              <w:rPr/>
              <w:t>. Numa mesma intervenção há necessidade de administrar o anestésico mais de uma vez? 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uração prevista do estado de narcose_____________________________________</w:t>
            </w:r>
          </w:p>
          <w:p>
            <w:pPr>
              <w:pStyle w:val="Normal"/>
              <w:ind w:left="15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>Analgésic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Nome comercial e/ou princípio activo base__________________________________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ose_____________________________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 </w:t>
            </w:r>
            <w:r>
              <w:rPr>
                <w:sz w:val="24"/>
              </w:rPr>
              <w:t>. Via de administração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 xml:space="preserve">      </w:t>
            </w:r>
            <w:r>
              <w:rPr>
                <w:caps/>
                <w:sz w:val="24"/>
              </w:rPr>
              <w:t>. F</w:t>
            </w:r>
            <w:r>
              <w:rPr>
                <w:sz w:val="24"/>
              </w:rPr>
              <w:t>requência de administração_____________________________________________</w:t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 Duração da administração de analgésico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caps/>
                <w:sz w:val="24"/>
              </w:rPr>
              <w:t>B.</w:t>
            </w:r>
            <w:r>
              <w:rPr>
                <w:sz w:val="24"/>
              </w:rPr>
              <w:t>Indique as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razões pelas quais não será usada anestesia e/ou analgésicos.</w:t>
            </w:r>
          </w:p>
          <w:p>
            <w:pPr>
              <w:pStyle w:val="Normal"/>
              <w:ind w:left="142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>__________________________________________________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>.Haverá repetição de alguma das intervenções/manipulações num mesmo animal? Se sim, indique qual(ais) e a razão porque tal aconte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6.       Grau de perturbação a provocar no animal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Grau provável de stress (*)    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025150731"/>
            <w:bookmarkStart w:id="117" w:name="__Fieldmark__58_3025150731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Nenhum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025150731"/>
            <w:bookmarkStart w:id="119" w:name="__Fieldmark__59_3025150731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Pouco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025150731"/>
            <w:bookmarkStart w:id="121" w:name="__Fieldmark__60_3025150731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Moderado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025150731"/>
            <w:bookmarkStart w:id="123" w:name="__Fieldmark__61_3025150731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Severo</w:t>
            </w:r>
          </w:p>
          <w:p>
            <w:pPr>
              <w:pStyle w:val="Heading5"/>
              <w:ind w:left="142" w:hanging="142"/>
              <w:rPr/>
            </w:pPr>
            <w:r>
              <w:rPr/>
              <w:t xml:space="preserve">B.Duração           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025150731"/>
            <w:bookmarkStart w:id="125" w:name="__Fieldmark__62_3025150731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&lt; 1 dia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Marc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025150731"/>
            <w:bookmarkStart w:id="127" w:name="__Fieldmark__63_3025150731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1-7 dias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025150731"/>
            <w:bookmarkStart w:id="129" w:name="__Fieldmark__64_3025150731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7-30 dias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Marca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025150731"/>
            <w:bookmarkStart w:id="131" w:name="__Fieldmark__65_3025150731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&gt; 30 dias</w:t>
            </w:r>
          </w:p>
          <w:p>
            <w:pPr>
              <w:pStyle w:val="Normal"/>
              <w:ind w:left="142" w:hanging="142"/>
              <w:jc w:val="both"/>
              <w:rPr>
                <w:sz w:val="24"/>
              </w:rPr>
            </w:pPr>
            <w:r>
              <w:rPr>
                <w:sz w:val="24"/>
              </w:rPr>
              <w:t>C.Se o grau de perturbação fôr severo e/ou duradouro, mencione as razões pelas quais tal será imprescíndivel.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(*) </w:t>
      </w:r>
      <w:r>
        <w:rPr>
          <w:i/>
          <w:sz w:val="18"/>
        </w:rPr>
        <w:t>Nenhum</w:t>
      </w:r>
      <w:r>
        <w:rPr>
          <w:sz w:val="18"/>
        </w:rPr>
        <w:t>: o animal manter-se-á sem alterações fisiológicas e etológic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/>
      </w:pPr>
      <w:r>
        <w:rPr>
          <w:i/>
          <w:sz w:val="18"/>
        </w:rPr>
        <w:t>Pouco</w:t>
      </w:r>
      <w:r>
        <w:rPr>
          <w:sz w:val="18"/>
        </w:rPr>
        <w:t>: o animal apresentará leves alterações fisiológicas e/ou etológicas (riscar o que não interess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/>
      </w:pPr>
      <w:r>
        <w:rPr>
          <w:i/>
          <w:sz w:val="18"/>
        </w:rPr>
        <w:t>Moderado</w:t>
      </w:r>
      <w:r>
        <w:rPr>
          <w:sz w:val="18"/>
        </w:rPr>
        <w:t>: o animal apresentará moderadas alterações fisiológicas e/ou etológicas (riscar o que não interessa)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/>
      </w:pPr>
      <w:r>
        <w:rPr>
          <w:i/>
          <w:sz w:val="18"/>
        </w:rPr>
        <w:t>Severo</w:t>
      </w:r>
      <w:r>
        <w:rPr>
          <w:sz w:val="18"/>
        </w:rPr>
        <w:t>: o animal apresentará grandes alterações fisiológicas e/ou etológicas (riscar o que não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7.       Destino do animal após a experimentação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025150731"/>
            <w:bookmarkStart w:id="133" w:name="__Fieldmark__66_3025150731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Permanecerá vivo</w:t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Recuperará da anestesia com/sem analgésicos       </w:t>
            </w:r>
            <w:r>
              <w:fldChar w:fldCharType="begin">
                <w:ffData>
                  <w:name w:val="Marc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025150731"/>
            <w:bookmarkStart w:id="135" w:name="__Fieldmark__67_3025150731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Ficará sob observação por menos de 48 horas       </w:t>
            </w:r>
            <w:r>
              <w:fldChar w:fldCharType="begin">
                <w:ffData>
                  <w:name w:val="Marc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025150731"/>
            <w:bookmarkStart w:id="137" w:name="__Fieldmark__68_3025150731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Ficará sob observação por mais de 48 horas          </w:t>
            </w:r>
            <w:r>
              <w:fldChar w:fldCharType="begin">
                <w:ffData>
                  <w:name w:val="Marc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3025150731"/>
            <w:bookmarkStart w:id="139" w:name="__Fieldmark__69_3025150731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>.Voltará a ser usado em experiências___(nº) vezes.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.Será enviado para_________________ </w:t>
            </w:r>
            <w:r>
              <w:rPr>
                <w:sz w:val="18"/>
              </w:rPr>
              <w:t>(especificar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3025150731"/>
            <w:bookmarkStart w:id="141" w:name="__Fieldmark__70_3025150731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Morrerá</w:t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ntes da experiência                                             </w:t>
            </w:r>
            <w:r>
              <w:fldChar w:fldCharType="begin">
                <w:ffData>
                  <w:name w:val="Marc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3025150731"/>
            <w:bookmarkStart w:id="143" w:name="__Fieldmark__71_3025150731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/>
            </w:pPr>
            <w:r>
              <w:rPr>
                <w:sz w:val="24"/>
              </w:rPr>
              <w:t xml:space="preserve">. </w:t>
            </w:r>
            <w:r>
              <w:rPr/>
              <w:t>Método de eutanásia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Durante a experiência                                            </w:t>
            </w:r>
            <w:r>
              <w:fldChar w:fldCharType="begin">
                <w:ffData>
                  <w:name w:val="Marc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3025150731"/>
            <w:bookmarkStart w:id="145" w:name="__Fieldmark__72_3025150731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/>
              <w:t>Com anestesia/analgésicos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(Riscar o que não interessa)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/>
              <w:t>Sem anestesia/analgésicos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(Riscar o que não interessa)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A seguir à experiência                                           </w:t>
            </w:r>
            <w:r>
              <w:fldChar w:fldCharType="begin">
                <w:ffData>
                  <w:name w:val="Marcar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3025150731"/>
            <w:bookmarkStart w:id="147" w:name="__Fieldmark__73_3025150731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>Antes/depois de recuperar da anestes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184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(Riscar o que não interessa)</w:t>
            </w:r>
          </w:p>
          <w:p>
            <w:pPr>
              <w:pStyle w:val="Normal"/>
              <w:ind w:firstLine="184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>Método de eutanásia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&lt; 24 horas depois da experiência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3025150731"/>
            <w:bookmarkStart w:id="149" w:name="__Fieldmark__74_3025150731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&gt; 24 horas depois da experiência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3025150731"/>
            <w:bookmarkStart w:id="151" w:name="__Fieldmark__75_3025150731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8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</w:t>
        <w:tab/>
        <w:t>Condições de alojamento e manutenção dos anim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 formulário 3. não necessita de ser preenchido caso as condições de alojamento e manutenção</w:t>
      </w:r>
    </w:p>
    <w:p>
      <w:pPr>
        <w:pStyle w:val="Normal"/>
        <w:jc w:val="center"/>
        <w:rPr/>
      </w:pPr>
      <w:r>
        <w:rPr>
          <w:sz w:val="24"/>
        </w:rPr>
        <w:t xml:space="preserve">dos animais já tenham sido descritas para outro projecto e </w:t>
      </w:r>
      <w:r>
        <w:rPr>
          <w:sz w:val="24"/>
          <w:u w:val="single"/>
        </w:rPr>
        <w:t>permaneçam as mesma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ificação completa do projecto anterior onde foram descritas as condições de alojamento e manutenção dos animai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1.       Características gerais das instalações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Tipos de alojamento existente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3025150731"/>
            <w:bookmarkStart w:id="153" w:name="__Fieldmark__76_3025150731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Recinto fech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Marc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3025150731"/>
            <w:bookmarkStart w:id="155" w:name="__Fieldmark__77_3025150731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Recinto fechado exterior</w:t>
            </w:r>
            <w:r>
              <w:fldChar w:fldCharType="begin">
                <w:ffData>
                  <w:name w:val="Marc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3025150731"/>
            <w:bookmarkStart w:id="157" w:name="__Fieldmark__78_3025150731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º Gaiolas     </w:t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3025150731"/>
            <w:bookmarkStart w:id="159" w:name="__Fieldmark__79_3025150731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3025150731"/>
            <w:bookmarkStart w:id="161" w:name="__Fieldmark__80_3025150731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3025150731"/>
            <w:bookmarkStart w:id="163" w:name="__Fieldmark__81_3025150731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º Jaulas       </w:t>
            </w:r>
            <w:r>
              <w:fldChar w:fldCharType="begin">
                <w:ffData>
                  <w:name w:val="Marc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3025150731"/>
            <w:bookmarkStart w:id="165" w:name="__Fieldmark__82_3025150731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3025150731"/>
            <w:bookmarkStart w:id="167" w:name="__Fieldmark__83_3025150731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3025150731"/>
            <w:bookmarkStart w:id="169" w:name="__Fieldmark__84_3025150731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º Baias        </w:t>
            </w: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3025150731"/>
            <w:bookmarkStart w:id="171" w:name="__Fieldmark__85_3025150731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3025150731"/>
            <w:bookmarkStart w:id="173" w:name="__Fieldmark__86_3025150731"/>
            <w:bookmarkEnd w:id="1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3025150731"/>
            <w:bookmarkStart w:id="175" w:name="__Fieldmark__87_3025150731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Sala de Quarentena                                                                 </w:t>
            </w:r>
            <w:r>
              <w:fldChar w:fldCharType="begin">
                <w:ffData>
                  <w:name w:val="Marc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3025150731"/>
            <w:bookmarkStart w:id="177" w:name="__Fieldmark__88_3025150731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3025150731"/>
            <w:bookmarkStart w:id="179" w:name="__Fieldmark__89_3025150731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om equipamento de higiene para pessoal                              </w:t>
            </w:r>
            <w:r>
              <w:fldChar w:fldCharType="begin">
                <w:ffData>
                  <w:name w:val="Marc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3025150731"/>
            <w:bookmarkStart w:id="181" w:name="__Fieldmark__90_3025150731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3025150731"/>
            <w:bookmarkStart w:id="183" w:name="__Fieldmark__91_3025150731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Unidade laboratorial                                                               </w:t>
            </w:r>
            <w:r>
              <w:fldChar w:fldCharType="begin">
                <w:ffData>
                  <w:name w:val="Marc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3025150731"/>
            <w:bookmarkStart w:id="185" w:name="__Fieldmark__92_3025150731"/>
            <w:bookmarkEnd w:id="1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3025150731"/>
            <w:bookmarkStart w:id="187" w:name="__Fieldmark__93_3025150731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.Sala de armazenamento de alimento                                       </w:t>
            </w:r>
            <w:r>
              <w:fldChar w:fldCharType="begin">
                <w:ffData>
                  <w:name w:val="Marc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3025150731"/>
            <w:bookmarkStart w:id="189" w:name="__Fieldmark__94_3025150731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3025150731"/>
            <w:bookmarkStart w:id="191" w:name="__Fieldmark__95_3025150731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istema de ventilação                                                             </w:t>
            </w:r>
            <w:r>
              <w:fldChar w:fldCharType="begin">
                <w:ffData>
                  <w:name w:val="Marc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3025150731"/>
            <w:bookmarkStart w:id="193" w:name="__Fieldmark__96_3025150731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3025150731"/>
            <w:bookmarkStart w:id="195" w:name="__Fieldmark__97_3025150731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istema anti-insectos                                                              </w:t>
            </w:r>
            <w:r>
              <w:fldChar w:fldCharType="begin">
                <w:ffData>
                  <w:name w:val="Marc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3025150731"/>
            <w:bookmarkStart w:id="197" w:name="__Fieldmark__98_3025150731"/>
            <w:bookmarkEnd w:id="1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3025150731"/>
            <w:bookmarkStart w:id="199" w:name="__Fieldmark__99_3025150731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istema anti-roedores                                                             </w:t>
            </w:r>
            <w:r>
              <w:fldChar w:fldCharType="begin">
                <w:ffData>
                  <w:name w:val="Marc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3025150731"/>
            <w:bookmarkStart w:id="201" w:name="__Fieldmark__100_3025150731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3025150731"/>
            <w:bookmarkStart w:id="203" w:name="__Fieldmark__101_3025150731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.Sala de armazenamento de gaiolas e restante material lim        </w:t>
            </w:r>
            <w:r>
              <w:fldChar w:fldCharType="begin">
                <w:ffData>
                  <w:name w:val="Marc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3025150731"/>
            <w:bookmarkStart w:id="205" w:name="__Fieldmark__102_3025150731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3025150731"/>
            <w:bookmarkStart w:id="207" w:name="__Fieldmark__103_3025150731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. Sala de lavagem de material com separação da zona limpa da zona suja    </w:t>
            </w:r>
            <w:r>
              <w:fldChar w:fldCharType="begin">
                <w:ffData>
                  <w:name w:val="Marc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3025150731"/>
            <w:bookmarkStart w:id="209" w:name="__Fieldmark__104_3025150731"/>
            <w:bookmarkEnd w:id="2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3025150731"/>
            <w:bookmarkStart w:id="211" w:name="__Fieldmark__105_3025150731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 sala serve várias instalações                                                 </w:t>
            </w:r>
            <w:r>
              <w:fldChar w:fldCharType="begin">
                <w:ffData>
                  <w:name w:val="Marc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3025150731"/>
            <w:bookmarkStart w:id="213" w:name="__Fieldmark__106_3025150731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3025150731"/>
            <w:bookmarkStart w:id="215" w:name="__Fieldmark__107_3025150731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.Sector de Enfermaria                                                              </w:t>
            </w:r>
            <w:r>
              <w:fldChar w:fldCharType="begin">
                <w:ffData>
                  <w:name w:val="Marc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3025150731"/>
            <w:bookmarkStart w:id="217" w:name="__Fieldmark__108_3025150731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3025150731"/>
            <w:bookmarkStart w:id="219" w:name="__Fieldmark__109_3025150731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H.Sala de expedição de animais                                                  </w:t>
            </w:r>
            <w:r>
              <w:fldChar w:fldCharType="begin">
                <w:ffData>
                  <w:name w:val="Marc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3025150731"/>
            <w:bookmarkStart w:id="221" w:name="__Fieldmark__110_3025150731"/>
            <w:bookmarkEnd w:id="2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3025150731"/>
            <w:bookmarkStart w:id="223" w:name="__Fieldmark__111_3025150731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.Sala de Necrópsias                                                                   </w:t>
            </w:r>
            <w:r>
              <w:fldChar w:fldCharType="begin">
                <w:ffData>
                  <w:name w:val="Marc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3025150731"/>
            <w:bookmarkStart w:id="225" w:name="__Fieldmark__112_3025150731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3025150731"/>
            <w:bookmarkStart w:id="227" w:name="__Fieldmark__113_3025150731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 frigirífico/arca congeladora (riscar o que não interess       </w:t>
            </w:r>
            <w:r>
              <w:fldChar w:fldCharType="begin">
                <w:ffData>
                  <w:name w:val="Marc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3025150731"/>
            <w:bookmarkStart w:id="229" w:name="__Fieldmark__114_3025150731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3025150731"/>
            <w:bookmarkStart w:id="231" w:name="__Fieldmark__115_3025150731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.Rede de esgotos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Tratados                                                                                </w:t>
            </w:r>
            <w:r>
              <w:fldChar w:fldCharType="begin">
                <w:ffData>
                  <w:name w:val="Marc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3025150731"/>
            <w:bookmarkStart w:id="233" w:name="__Fieldmark__116_3025150731"/>
            <w:bookmarkEnd w:id="2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3025150731"/>
            <w:bookmarkStart w:id="235" w:name="__Fieldmark__117_3025150731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tegidos com sifões                                                            </w:t>
            </w:r>
            <w:r>
              <w:fldChar w:fldCharType="begin">
                <w:ffData>
                  <w:name w:val="Marc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3025150731"/>
            <w:bookmarkStart w:id="237" w:name="__Fieldmark__118_3025150731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3025150731"/>
            <w:bookmarkStart w:id="239" w:name="__Fieldmark__119_3025150731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L.Existência de instalações para pessoal                                     </w:t>
            </w:r>
            <w:r>
              <w:fldChar w:fldCharType="begin">
                <w:ffData>
                  <w:name w:val="Marc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3025150731"/>
            <w:bookmarkStart w:id="241" w:name="__Fieldmark__120_3025150731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3025150731"/>
            <w:bookmarkStart w:id="243" w:name="__Fieldmark__121_3025150731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estiário, chuveiros                                                               </w:t>
            </w:r>
            <w:r>
              <w:fldChar w:fldCharType="begin">
                <w:ffData>
                  <w:name w:val="Marc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3025150731"/>
            <w:bookmarkStart w:id="245" w:name="__Fieldmark__122_3025150731"/>
            <w:bookmarkEnd w:id="2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3025150731"/>
            <w:bookmarkStart w:id="247" w:name="__Fieldmark__123_3025150731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eparação da zona limpa da suja                                            </w:t>
            </w:r>
            <w:r>
              <w:fldChar w:fldCharType="begin">
                <w:ffData>
                  <w:name w:val="Marc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3025150731"/>
            <w:bookmarkStart w:id="249" w:name="__Fieldmark__124_3025150731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Marc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3025150731"/>
            <w:bookmarkStart w:id="251" w:name="__Fieldmark__125_3025150731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ALA</w:t>
            </w:r>
            <w:r>
              <w:rPr>
                <w:sz w:val="24"/>
              </w:rPr>
              <w:t xml:space="preserve"> __________________________    </w:t>
            </w:r>
            <w:r>
              <w:rPr>
                <w:b/>
                <w:sz w:val="24"/>
              </w:rPr>
              <w:t>Localização</w:t>
            </w:r>
            <w:r>
              <w:rPr>
                <w:sz w:val="24"/>
              </w:rPr>
              <w:t xml:space="preserve"> 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(Fotocopiar esta folha e a seguinte de acordo com o número de salas existent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2904"/>
        <w:gridCol w:w="9"/>
        <w:gridCol w:w="426"/>
        <w:gridCol w:w="1197"/>
        <w:gridCol w:w="835"/>
        <w:gridCol w:w="726"/>
      </w:tblGrid>
      <w:tr>
        <w:trPr/>
        <w:tc>
          <w:tcPr>
            <w:tcW w:w="871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.2.       Características gerais da sala </w:t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Tipo:</w:t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into fechado                   </w:t>
            </w:r>
            <w:r>
              <w:fldChar w:fldCharType="begin">
                <w:ffData>
                  <w:name w:val="Marc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3025150731"/>
            <w:bookmarkStart w:id="253" w:name="__Fieldmark__126_3025150731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into fechado exterior      </w:t>
            </w:r>
            <w:r>
              <w:fldChar w:fldCharType="begin">
                <w:ffData>
                  <w:name w:val="Marc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3025150731"/>
            <w:bookmarkStart w:id="255" w:name="__Fieldmark__127_3025150731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ensões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./Larg./Alt.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 e espécie de animais alojados em cada instalação</w:t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iol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ul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i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/____/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Tempo máximo que os animais permanecerão nesta sala ___________</w:t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Portas e janelas estanques                                                         </w:t>
            </w:r>
            <w:r>
              <w:fldChar w:fldCharType="begin">
                <w:ffData>
                  <w:name w:val="Marc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3025150731"/>
            <w:bookmarkStart w:id="257" w:name="__Fieldmark__128_3025150731"/>
            <w:bookmarkEnd w:id="2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3025150731"/>
            <w:bookmarkStart w:id="259" w:name="__Fieldmark__129_3025150731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rtas e janelas com grade e/ou rede mosquiteira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3025150731"/>
            <w:bookmarkStart w:id="261" w:name="__Fieldmark__130_3025150731"/>
            <w:bookmarkEnd w:id="2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3025150731"/>
            <w:bookmarkStart w:id="263" w:name="__Fieldmark__131_3025150731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nelas com protecção da luz solar                      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3025150731"/>
            <w:bookmarkStart w:id="265" w:name="__Fieldmark__132_3025150731"/>
            <w:bookmarkEnd w:id="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3025150731"/>
            <w:bookmarkStart w:id="267" w:name="__Fieldmark__133_3025150731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Interior das salas (prateleiras, paredes, piso, etc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 fácil limpeza e desinfecção                                                  </w:t>
            </w:r>
            <w:r>
              <w:fldChar w:fldCharType="begin">
                <w:ffData>
                  <w:name w:val="Marc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3025150731"/>
            <w:bookmarkStart w:id="269" w:name="__Fieldmark__134_3025150731"/>
            <w:bookmarkEnd w:id="2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3025150731"/>
            <w:bookmarkStart w:id="271" w:name="__Fieldmark__135_3025150731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mpermeável                                                                            </w:t>
            </w:r>
            <w:r>
              <w:fldChar w:fldCharType="begin">
                <w:ffData>
                  <w:name w:val="Marc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3025150731"/>
            <w:bookmarkStart w:id="273" w:name="__Fieldmark__136_3025150731"/>
            <w:bookmarkEnd w:id="2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3025150731"/>
            <w:bookmarkStart w:id="275" w:name="__Fieldmark__137_3025150731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om piso escorregadio                                                             </w:t>
            </w:r>
            <w:r>
              <w:fldChar w:fldCharType="begin">
                <w:ffData>
                  <w:name w:val="Marc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3025150731"/>
            <w:bookmarkStart w:id="277" w:name="__Fieldmark__138_3025150731"/>
            <w:bookmarkEnd w:id="2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3025150731"/>
            <w:bookmarkStart w:id="279" w:name="__Fieldmark__139_3025150731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3.       Características do meio ambiente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Qualidade do ar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r filtrado (*)                                                                            </w:t>
            </w:r>
            <w:r>
              <w:fldChar w:fldCharType="begin">
                <w:ffData>
                  <w:name w:val="Marc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3025150731"/>
            <w:bookmarkStart w:id="281" w:name="__Fieldmark__140_3025150731"/>
            <w:bookmarkEnd w:id="2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3025150731"/>
            <w:bookmarkStart w:id="283" w:name="__Fieldmark__141_3025150731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revê a existência de gases e cheiros                                          </w:t>
            </w:r>
            <w:r>
              <w:fldChar w:fldCharType="begin">
                <w:ffData>
                  <w:name w:val="Marca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3025150731"/>
            <w:bookmarkStart w:id="285" w:name="__Fieldmark__142_3025150731"/>
            <w:bookmarkEnd w:id="2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3025150731"/>
            <w:bookmarkStart w:id="287" w:name="__Fieldmark__143_3025150731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gistos gráficos                                                                       </w:t>
            </w:r>
            <w:r>
              <w:fldChar w:fldCharType="begin">
                <w:ffData>
                  <w:name w:val="Marc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3025150731"/>
            <w:bookmarkStart w:id="289" w:name="__Fieldmark__144_3025150731"/>
            <w:bookmarkEnd w:id="2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3025150731"/>
            <w:bookmarkStart w:id="291" w:name="__Fieldmark__145_3025150731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Velocidade de deslocação do ar (m/s): 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Sistema de ventilação (insuflação e extracção) 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Temperatura    ____________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istema de aquecimento/arrefecimento                  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3025150731"/>
            <w:bookmarkStart w:id="293" w:name="__Fieldmark__146_3025150731"/>
            <w:bookmarkEnd w:id="2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3025150731"/>
            <w:bookmarkStart w:id="295" w:name="__Fieldmark__147_3025150731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gistos gráficos                                                                       </w:t>
            </w:r>
            <w:r>
              <w:fldChar w:fldCharType="begin">
                <w:ffData>
                  <w:name w:val="Marc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3025150731"/>
            <w:bookmarkStart w:id="297" w:name="__Fieldmark__148_3025150731"/>
            <w:bookmarkEnd w:id="2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3025150731"/>
            <w:bookmarkStart w:id="299" w:name="__Fieldmark__149_3025150731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rmómetro                                                                              </w:t>
            </w:r>
            <w:r>
              <w:fldChar w:fldCharType="begin">
                <w:ffData>
                  <w:name w:val="Marc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3025150731"/>
            <w:bookmarkStart w:id="301" w:name="__Fieldmark__150_3025150731"/>
            <w:bookmarkEnd w:id="3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3025150731"/>
            <w:bookmarkStart w:id="303" w:name="__Fieldmark__151_3025150731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*) </w:t>
      </w:r>
      <w:r>
        <w:rPr>
          <w:sz w:val="18"/>
        </w:rPr>
        <w:t>Filtros de pequena, média ou alta eficiência (riscar o que não interessa)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ALA</w:t>
            </w:r>
            <w:r>
              <w:rPr>
                <w:sz w:val="24"/>
              </w:rPr>
              <w:t xml:space="preserve"> __________________________    </w:t>
            </w:r>
            <w:r>
              <w:rPr>
                <w:b/>
                <w:sz w:val="24"/>
              </w:rPr>
              <w:t>(continuaçã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(Fotocopiar esta folha e a anterior de acordo com o número de salas existent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 Humidade    __________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gistos gráficos                                                                       </w:t>
            </w:r>
            <w:r>
              <w:fldChar w:fldCharType="begin">
                <w:ffData>
                  <w:name w:val="Marca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3025150731"/>
            <w:bookmarkStart w:id="305" w:name="__Fieldmark__152_3025150731"/>
            <w:bookmarkEnd w:id="3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3025150731"/>
            <w:bookmarkStart w:id="307" w:name="__Fieldmark__153_3025150731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Higrómetro                                                                                </w:t>
            </w:r>
            <w:r>
              <w:fldChar w:fldCharType="begin">
                <w:ffData>
                  <w:name w:val="Marc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3025150731"/>
            <w:bookmarkStart w:id="309" w:name="__Fieldmark__154_3025150731"/>
            <w:bookmarkEnd w:id="3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3025150731"/>
            <w:bookmarkStart w:id="311" w:name="__Fieldmark__155_3025150731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. Iluminação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atural                                                                                      </w:t>
            </w:r>
            <w:r>
              <w:fldChar w:fldCharType="begin">
                <w:ffData>
                  <w:name w:val="Marc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3025150731"/>
            <w:bookmarkStart w:id="313" w:name="__Fieldmark__156_3025150731"/>
            <w:bookmarkEnd w:id="3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3025150731"/>
            <w:bookmarkStart w:id="315" w:name="__Fieldmark__157_3025150731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rtificial                                                                                    </w:t>
            </w:r>
            <w:r>
              <w:fldChar w:fldCharType="begin">
                <w:ffData>
                  <w:name w:val="Marca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3025150731"/>
            <w:bookmarkStart w:id="317" w:name="__Fieldmark__158_3025150731"/>
            <w:bookmarkEnd w:id="3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3025150731"/>
            <w:bookmarkStart w:id="319" w:name="__Fieldmark__159_3025150731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Tipo de luz__________________________________</w:t>
            </w:r>
          </w:p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elógio programador                                                          </w:t>
            </w:r>
            <w:r>
              <w:fldChar w:fldCharType="begin">
                <w:ffData>
                  <w:name w:val="Marc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3025150731"/>
            <w:bookmarkStart w:id="321" w:name="__Fieldmark__160_3025150731"/>
            <w:bookmarkEnd w:id="3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3025150731"/>
            <w:bookmarkStart w:id="323" w:name="__Fieldmark__161_3025150731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. Ruído                                                                                      </w:t>
            </w:r>
            <w:r>
              <w:fldChar w:fldCharType="begin">
                <w:ffData>
                  <w:name w:val="Marc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3025150731"/>
            <w:bookmarkStart w:id="325" w:name="__Fieldmark__162_3025150731"/>
            <w:bookmarkEnd w:id="3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3025150731"/>
            <w:bookmarkStart w:id="327" w:name="__Fieldmark__163_3025150731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rovocado por aparelhagem em constante funcionamen             </w:t>
            </w:r>
            <w:r>
              <w:fldChar w:fldCharType="begin">
                <w:ffData>
                  <w:name w:val="Marc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3025150731"/>
            <w:bookmarkStart w:id="329" w:name="__Fieldmark__164_3025150731"/>
            <w:bookmarkEnd w:id="3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3025150731"/>
            <w:bookmarkStart w:id="331" w:name="__Fieldmark__165_3025150731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rovocado esporadicamente                                                      </w:t>
            </w:r>
            <w:r>
              <w:fldChar w:fldCharType="begin">
                <w:ffData>
                  <w:name w:val="Marc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3025150731"/>
            <w:bookmarkStart w:id="333" w:name="__Fieldmark__166_3025150731"/>
            <w:bookmarkEnd w:id="3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3025150731"/>
            <w:bookmarkStart w:id="335" w:name="__Fieldmark__167_3025150731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undo sonoro contínuo de intensidade moderada (ex.música suave) 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fldChar w:fldCharType="begin">
                <w:ffData>
                  <w:name w:val="Marc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3025150731"/>
            <w:bookmarkStart w:id="337" w:name="__Fieldmark__168_3025150731"/>
            <w:bookmarkEnd w:id="3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3025150731"/>
            <w:bookmarkStart w:id="339" w:name="__Fieldmark__169_3025150731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. Fontes de aquecimento/refrigeração                                         </w:t>
            </w:r>
            <w:r>
              <w:fldChar w:fldCharType="begin">
                <w:ffData>
                  <w:name w:val="Marc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3025150731"/>
            <w:bookmarkStart w:id="341" w:name="__Fieldmark__170_3025150731"/>
            <w:bookmarkEnd w:id="3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3025150731"/>
            <w:bookmarkStart w:id="343" w:name="__Fieldmark__171_3025150731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4.       Cama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.Garantia das qualidades físicas, químicas e microbiológicas      </w:t>
            </w:r>
            <w:r>
              <w:fldChar w:fldCharType="begin">
                <w:ffData>
                  <w:name w:val="Marc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3025150731"/>
            <w:bookmarkStart w:id="345" w:name="__Fieldmark__172_3025150731"/>
            <w:bookmarkEnd w:id="3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3025150731"/>
            <w:bookmarkStart w:id="347" w:name="__Fieldmark__173_3025150731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igem _____________________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po____________________________________________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sterilizada                                                                               </w:t>
            </w:r>
            <w:r>
              <w:fldChar w:fldCharType="begin">
                <w:ffData>
                  <w:name w:val="Marca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3025150731"/>
            <w:bookmarkStart w:id="349" w:name="__Fieldmark__174_3025150731"/>
            <w:bookmarkEnd w:id="3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3025150731"/>
            <w:bookmarkStart w:id="351" w:name="__Fieldmark__175_3025150731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Periodicidade de renovação das camas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>
          <w:trHeight w:val="281" w:hRule="atLeast"/>
        </w:trPr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5.       Manutenção dos animai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Existirá vigilância higio-sanitária dos animais?                          </w:t>
            </w:r>
            <w:r>
              <w:fldChar w:fldCharType="begin">
                <w:ffData>
                  <w:name w:val="Marc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3025150731"/>
            <w:bookmarkStart w:id="353" w:name="__Fieldmark__176_3025150731"/>
            <w:bookmarkEnd w:id="3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3025150731"/>
            <w:bookmarkStart w:id="355" w:name="__Fieldmark__177_3025150731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B.Comportamento dos animais</w:t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ctividade aparentemente normal                             </w:t>
            </w:r>
            <w:r>
              <w:fldChar w:fldCharType="begin">
                <w:ffData>
                  <w:name w:val="Marc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3025150731"/>
            <w:bookmarkStart w:id="357" w:name="__Fieldmark__178_3025150731"/>
            <w:bookmarkEnd w:id="3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3025150731"/>
            <w:bookmarkStart w:id="359" w:name="__Fieldmark__179_3025150731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Corpodetexto2"/>
              <w:ind w:left="14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Exibirão comportamentos anormais (ex: sociais, alimentares, estereotipias)                                                            </w:t>
            </w:r>
            <w:r>
              <w:fldChar w:fldCharType="begin">
                <w:ffData>
                  <w:name w:val="Marc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025150731"/>
            <w:bookmarkStart w:id="361" w:name="__Fieldmark__180_3025150731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Marc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025150731"/>
            <w:bookmarkStart w:id="363" w:name="__Fieldmark__181_3025150731"/>
            <w:bookmarkEnd w:id="363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ind w:firstLine="1276"/>
              <w:rPr/>
            </w:pPr>
            <w:r>
              <w:rPr/>
              <w:t xml:space="preserve"> </w:t>
            </w:r>
            <w:r>
              <w:rPr/>
              <w:t>Quais? _________________________________________</w:t>
            </w:r>
          </w:p>
          <w:p>
            <w:pPr>
              <w:pStyle w:val="Normal"/>
              <w:ind w:firstLine="1276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Na sua instalação, os animais poderão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repar                                                                                      </w:t>
            </w:r>
            <w:r>
              <w:fldChar w:fldCharType="begin">
                <w:ffData>
                  <w:name w:val="Marc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3025150731"/>
            <w:bookmarkStart w:id="365" w:name="__Fieldmark__182_3025150731"/>
            <w:bookmarkEnd w:id="3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3025150731"/>
            <w:bookmarkStart w:id="367" w:name="__Fieldmark__183_3025150731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sconder-se                                                                              </w:t>
            </w:r>
            <w:r>
              <w:fldChar w:fldCharType="begin">
                <w:ffData>
                  <w:name w:val="Marc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3025150731"/>
            <w:bookmarkStart w:id="369" w:name="__Fieldmark__184_3025150731"/>
            <w:bookmarkEnd w:id="3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3025150731"/>
            <w:bookmarkStart w:id="371" w:name="__Fieldmark__185_3025150731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brigar-se temporariamente                                                      </w:t>
            </w:r>
            <w:r>
              <w:fldChar w:fldCharType="begin">
                <w:ffData>
                  <w:name w:val="Marca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3025150731"/>
            <w:bookmarkStart w:id="373" w:name="__Fieldmark__186_3025150731"/>
            <w:bookmarkEnd w:id="3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3025150731"/>
            <w:bookmarkStart w:id="375" w:name="__Fieldmark__187_3025150731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Relação com o tratador</w:t>
            </w:r>
          </w:p>
          <w:p>
            <w:pPr>
              <w:pStyle w:val="Avanodecorpodetexto3"/>
              <w:rPr/>
            </w:pPr>
            <w:r>
              <w:rPr/>
              <w:t>Como reagem os animais à aproximação do tratador? Não  reagem/Fogem/Aproximam-se (riscar o que não interessa)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debloco"/>
              <w:rPr/>
            </w:pPr>
            <w:r>
              <w:rPr/>
              <w:t>Quanto tempo diário do tratador será dedicado aos animais?________________________________________________</w:t>
            </w:r>
          </w:p>
          <w:p>
            <w:pPr>
              <w:pStyle w:val="Normal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firstLine="2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6.       Alimentação e abeberamento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ind w:left="284" w:right="-70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Garantia das qualidades físicas, químicas, microbiológicas e   organolépticas dos alimentos                                                    </w:t>
            </w:r>
            <w:r>
              <w:fldChar w:fldCharType="begin">
                <w:ffData>
                  <w:name w:val="Marc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3025150731"/>
            <w:bookmarkStart w:id="377" w:name="__Fieldmark__188_3025150731"/>
            <w:bookmarkEnd w:id="3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3025150731"/>
            <w:bookmarkStart w:id="379" w:name="__Fieldmark__189_3025150731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.Tipos de alimentos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Água:   .Origem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.Potável                                                                        </w:t>
            </w:r>
            <w:r>
              <w:fldChar w:fldCharType="begin">
                <w:ffData>
                  <w:name w:val="Marc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3025150731"/>
            <w:bookmarkStart w:id="381" w:name="__Fieldmark__190_3025150731"/>
            <w:bookmarkEnd w:id="3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3025150731"/>
            <w:bookmarkStart w:id="383" w:name="__Fieldmark__191_3025150731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.Tratada: .Acidificada                                                    </w:t>
            </w:r>
            <w:r>
              <w:fldChar w:fldCharType="begin">
                <w:ffData>
                  <w:name w:val="Marc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3025150731"/>
            <w:bookmarkStart w:id="385" w:name="__Fieldmark__192_3025150731"/>
            <w:bookmarkEnd w:id="3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3025150731"/>
            <w:bookmarkStart w:id="387" w:name="__Fieldmark__193_3025150731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.Outro: ____________________________________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7.       Higiene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Programa adequado para lavagem, limpeza e desinfecção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as salas e do material                                                              </w:t>
            </w:r>
            <w:r>
              <w:fldChar w:fldCharType="begin">
                <w:ffData>
                  <w:name w:val="Marc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3025150731"/>
            <w:bookmarkStart w:id="389" w:name="__Fieldmark__194_3025150731"/>
            <w:bookmarkEnd w:id="3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3025150731"/>
            <w:bookmarkStart w:id="391" w:name="__Fieldmark__195_3025150731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Quais os esquemas a usar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.Periodicidade da limpeza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.Esterilização de gaiolas, comedouros, bebedouros                   </w:t>
            </w:r>
            <w:r>
              <w:fldChar w:fldCharType="begin">
                <w:ffData>
                  <w:name w:val="Marc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3025150731"/>
            <w:bookmarkStart w:id="393" w:name="__Fieldmark__196_3025150731"/>
            <w:bookmarkEnd w:id="3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3025150731"/>
            <w:bookmarkStart w:id="395" w:name="__Fieldmark__197_3025150731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.Se </w:t>
            </w:r>
            <w:r>
              <w:rPr>
                <w:sz w:val="24"/>
                <w:u w:val="single"/>
              </w:rPr>
              <w:t>sim</w:t>
            </w:r>
            <w:r>
              <w:rPr>
                <w:sz w:val="24"/>
              </w:rPr>
              <w:t xml:space="preserve">, em: .Autoclaves                                                 </w:t>
            </w:r>
            <w:r>
              <w:fldChar w:fldCharType="begin">
                <w:ffData>
                  <w:name w:val="Marc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6" w:name="__Fieldmark__198_3025150731"/>
            <w:bookmarkStart w:id="397" w:name="__Fieldmark__198_3025150731"/>
            <w:bookmarkEnd w:id="3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8" w:name="__Fieldmark__199_3025150731"/>
            <w:bookmarkStart w:id="399" w:name="__Fieldmark__199_3025150731"/>
            <w:bookmarkEnd w:id="3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.Tanques                                                     </w:t>
            </w:r>
            <w:r>
              <w:fldChar w:fldCharType="begin">
                <w:ffData>
                  <w:name w:val="Marca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0" w:name="__Fieldmark__200_3025150731"/>
            <w:bookmarkStart w:id="401" w:name="__Fieldmark__200_3025150731"/>
            <w:bookmarkEnd w:id="4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2" w:name="__Fieldmark__201_3025150731"/>
            <w:bookmarkStart w:id="403" w:name="__Fieldmark__201_3025150731"/>
            <w:bookmarkEnd w:id="4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Vazio sanitário das instalações                                                  </w:t>
            </w:r>
            <w:r>
              <w:fldChar w:fldCharType="begin">
                <w:ffData>
                  <w:name w:val="Marc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4" w:name="__Fieldmark__202_3025150731"/>
            <w:bookmarkStart w:id="405" w:name="__Fieldmark__202_3025150731"/>
            <w:bookmarkEnd w:id="4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6" w:name="__Fieldmark__203_3025150731"/>
            <w:bookmarkStart w:id="407" w:name="__Fieldmark__203_3025150731"/>
            <w:bookmarkEnd w:id="4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.Se</w:t>
            </w:r>
            <w:r>
              <w:rPr>
                <w:sz w:val="24"/>
                <w:u w:val="single"/>
              </w:rPr>
              <w:t xml:space="preserve"> sim</w:t>
            </w:r>
            <w:r>
              <w:rPr>
                <w:sz w:val="24"/>
              </w:rPr>
              <w:t>, com que periodicidade?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Tratamento do lixo com: .Incinerador                                       </w:t>
            </w:r>
            <w:r>
              <w:fldChar w:fldCharType="begin">
                <w:ffData>
                  <w:name w:val="Marc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8" w:name="__Fieldmark__204_3025150731"/>
            <w:bookmarkStart w:id="409" w:name="__Fieldmark__204_3025150731"/>
            <w:bookmarkEnd w:id="4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0" w:name="__Fieldmark__205_3025150731"/>
            <w:bookmarkStart w:id="411" w:name="__Fieldmark__205_3025150731"/>
            <w:bookmarkEnd w:id="4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.Outro: _____________________________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8.       Medidas de segurança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.Existem dispositivos de vigilância adequados nos sistema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 ventilação                                                                            </w:t>
            </w:r>
            <w:r>
              <w:fldChar w:fldCharType="begin">
                <w:ffData>
                  <w:name w:val="Marc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2" w:name="__Fieldmark__206_3025150731"/>
            <w:bookmarkStart w:id="413" w:name="__Fieldmark__206_3025150731"/>
            <w:bookmarkEnd w:id="4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4" w:name="__Fieldmark__207_3025150731"/>
            <w:bookmarkStart w:id="415" w:name="__Fieldmark__207_3025150731"/>
            <w:bookmarkEnd w:id="4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 temperatura                                                                         </w:t>
            </w:r>
            <w:r>
              <w:fldChar w:fldCharType="begin">
                <w:ffData>
                  <w:name w:val="Marc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6" w:name="__Fieldmark__208_3025150731"/>
            <w:bookmarkStart w:id="417" w:name="__Fieldmark__208_3025150731"/>
            <w:bookmarkEnd w:id="4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8" w:name="__Fieldmark__209_3025150731"/>
            <w:bookmarkStart w:id="419" w:name="__Fieldmark__209_3025150731"/>
            <w:bookmarkEnd w:id="4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.Existe gerador de emergência?                                                  </w:t>
            </w:r>
            <w:r>
              <w:fldChar w:fldCharType="begin">
                <w:ffData>
                  <w:name w:val="Marc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0" w:name="__Fieldmark__210_3025150731"/>
            <w:bookmarkStart w:id="421" w:name="__Fieldmark__210_3025150731"/>
            <w:bookmarkEnd w:id="4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2" w:name="__Fieldmark__211_3025150731"/>
            <w:bookmarkStart w:id="423" w:name="__Fieldmark__211_3025150731"/>
            <w:bookmarkEnd w:id="4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.Existe alarme e equipamento para controlo de incêndios?         </w:t>
            </w:r>
            <w:r>
              <w:fldChar w:fldCharType="begin">
                <w:ffData>
                  <w:name w:val="Marc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4" w:name="__Fieldmark__212_3025150731"/>
            <w:bookmarkStart w:id="425" w:name="__Fieldmark__212_3025150731"/>
            <w:bookmarkEnd w:id="4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Marc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6" w:name="__Fieldmark__213_3025150731"/>
            <w:bookmarkStart w:id="427" w:name="__Fieldmark__213_3025150731"/>
            <w:bookmarkEnd w:id="4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9. Origem, captura, transporte e aclimatação de animais selvagen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Origem 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. Especifique qual o método a usar na captura do animal.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 Descreva a forma como o animal será transportado.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 Como será feita a aclimatação do animal no biotéri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Outras informa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1.       Registo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Possuem registos dos animais utilizados no organismo?       Sim/Não.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Qual é a data do registo mais antigo? __________________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/>
        <w:tc>
          <w:tcPr>
            <w:tcW w:w="71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2.       Outras observações/consideraçõe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Ofici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sponsável pelo preenchimento do formulário</w:t>
            </w:r>
          </w:p>
        </w:tc>
      </w:tr>
      <w:tr>
        <w:trPr/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Nome </w:t>
            </w:r>
            <w:r>
              <w:rPr>
                <w:sz w:val="18"/>
              </w:rPr>
              <w:t>(em letra de imprensa)</w:t>
            </w:r>
            <w:r>
              <w:rPr>
                <w:sz w:val="24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Data 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Assinatura 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b/>
        <w:b/>
        <w:color w:val="800000"/>
      </w:rPr>
    </w:pPr>
    <w:r>
      <w:rPr>
        <w:b/>
        <w:color w:val="8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  <w:t xml:space="preserve">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-177800</wp:posOffset>
          </wp:positionV>
          <wp:extent cx="1015365" cy="7213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19075</wp:posOffset>
          </wp:positionH>
          <wp:positionV relativeFrom="paragraph">
            <wp:posOffset>-104775</wp:posOffset>
          </wp:positionV>
          <wp:extent cx="2143125" cy="53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bullet"/>
      <w:lvlText w:val=""/>
      <w:lvlJc w:val="left"/>
      <w:pPr>
        <w:tabs>
          <w:tab w:val="num" w:pos="4755"/>
        </w:tabs>
        <w:ind w:left="4755" w:hanging="47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3" w:hanging="21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2">
    <w:name w:val="Avanço de corpo de texto 2"/>
    <w:basedOn w:val="Normal"/>
    <w:qFormat/>
    <w:pPr>
      <w:ind w:left="567" w:hanging="567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142" w:hanging="0"/>
      <w:jc w:val="both"/>
    </w:pPr>
    <w:rPr>
      <w:sz w:val="24"/>
    </w:rPr>
  </w:style>
  <w:style w:type="paragraph" w:styleId="Textodebloco">
    <w:name w:val="Texto de bloco"/>
    <w:basedOn w:val="Normal"/>
    <w:qFormat/>
    <w:pPr>
      <w:ind w:left="142" w:righ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0:00Z</dcterms:created>
  <dc:creator>Direcção Geral Veterinária</dc:creator>
  <dc:description/>
  <dc:language>en-US</dc:language>
  <cp:lastModifiedBy>Filipa Maria Dias Afonso Allen</cp:lastModifiedBy>
  <cp:lastPrinted>2013-08-07T11:01:00Z</cp:lastPrinted>
  <dcterms:modified xsi:type="dcterms:W3CDTF">2013-08-07T10:01:00Z</dcterms:modified>
  <cp:revision>5</cp:revision>
  <dc:subject/>
  <dc:title>Exmº Senhor</dc:title>
</cp:coreProperties>
</file>