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shd w:fill="DAEEF3" w:val="clear"/>
        <w:spacing w:lineRule="auto" w:line="360"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</w:rPr>
        <w:t>Formulário de registos do médico veterinário a remeter à DGAV periodicamente no âmbito da autorização de utilização especial anual</w:t>
      </w:r>
    </w:p>
    <w:p>
      <w:pPr>
        <w:pStyle w:val="Normal"/>
        <w:spacing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4710</wp:posOffset>
                </wp:positionV>
                <wp:extent cx="7933690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1"/>
                              <w:gridCol w:w="812"/>
                              <w:gridCol w:w="992"/>
                              <w:gridCol w:w="1134"/>
                              <w:gridCol w:w="744"/>
                              <w:gridCol w:w="1418"/>
                              <w:gridCol w:w="941"/>
                              <w:gridCol w:w="1912"/>
                              <w:gridCol w:w="1916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NOME MEDICAMENT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APRESENTAÇÃ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FORMA FARMACÊUTIC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N.º AUE ANU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DATA DE ATRIBUIÇÃO AUE ANU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DATAS DA AQUISIÇÃO DO MEDICAMENTO VETERINÁRI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N.º DE EMBALAGE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DISTRIBUIDOR AUTORIZAD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ID do Anim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(n.º do microchip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MARCA DE EXPLORAÇÃ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INTERVALO DE SEGURANÇA QUANDO APLIC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pt;height:162.8pt;mso-wrap-distance-left:7.05pt;mso-wrap-distance-right:7.05pt;mso-wrap-distance-top:0pt;mso-wrap-distance-bottom:0pt;margin-top:67.3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1"/>
                        <w:gridCol w:w="812"/>
                        <w:gridCol w:w="992"/>
                        <w:gridCol w:w="1134"/>
                        <w:gridCol w:w="744"/>
                        <w:gridCol w:w="1418"/>
                        <w:gridCol w:w="941"/>
                        <w:gridCol w:w="1912"/>
                        <w:gridCol w:w="1916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NOME MEDICAMENT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APRESENTAÇÃ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FORMA FARMACÊUTIC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N.º AUE ANU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DATA DE ATRIBUIÇÃO AUE ANU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DATAS DA AQUISIÇÃO DO MEDICAMENTO VETERINÁRI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N.º DE EMBALAGEN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DISTRIBUIDOR AUTORIZADO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ID do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(n.º do microchip)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MARCA DE EXPLORAÇÃO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INTERVALO DE SEGURANÇA QUANDO APLICÁVEL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  <w:t>Identificação do médico veterinário (nome, sede profissional e N.º da Cédula Profissional)</w:t>
      </w:r>
    </w:p>
    <w:p>
      <w:pPr>
        <w:pStyle w:val="Normal"/>
        <w:spacing w:before="0" w:after="200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8:00Z</dcterms:created>
  <dc:creator>Ines Filipa Martins Almeida</dc:creator>
  <dc:description/>
  <cp:keywords/>
  <dc:language>en-US</dc:language>
  <cp:lastModifiedBy>Ines Filipa Martins Almeida</cp:lastModifiedBy>
  <dcterms:modified xsi:type="dcterms:W3CDTF">2021-03-03T10:08:00Z</dcterms:modified>
  <cp:revision>3</cp:revision>
  <dc:subject/>
  <dc:title/>
</cp:coreProperties>
</file>