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odutor</w:t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Exmo.(a) Sr.(a)</w:t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0"/>
        </w:rPr>
        <w:t xml:space="preserve">Chefe de Divisão de Alimentação e Veterinária/ Coordenador(a) do Núcleo de Alimentação e Veterinária </w:t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 xml:space="preserve">(nome), </w:t>
      </w:r>
      <w:r>
        <w:rPr>
          <w:rFonts w:cs="Century Gothic" w:ascii="Century Gothic" w:hAnsi="Century Gothic"/>
        </w:rPr>
        <w:t xml:space="preserve">detentor da exploração suinícola com a marc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sita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fregues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concelh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classificada em A4 (indemne), vem por este meio, requerer a V. Exa. que autorize a </w:t>
      </w:r>
      <w:r>
        <w:rPr>
          <w:rFonts w:cs="Century Gothic" w:ascii="Century Gothic" w:hAnsi="Century Gothic"/>
          <w:b/>
        </w:rPr>
        <w:t>suspensão da vacinação</w:t>
      </w:r>
      <w:r>
        <w:rPr>
          <w:rFonts w:cs="Century Gothic" w:ascii="Century Gothic" w:hAnsi="Century Gothic"/>
        </w:rPr>
        <w:t xml:space="preserve"> contra a doença de Aujeszky no efetivo suinícola da referida exploração, de acordo com a legislação aplicável, para adquirir o estatuto de oficialmente indemne (A5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sou anexar declaração do Médico Veterin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O produtor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xo: Declaração Sanitária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4:00Z</dcterms:created>
  <dc:creator>Teresa</dc:creator>
  <dc:description/>
  <cp:keywords/>
  <dc:language>en-US</dc:language>
  <cp:lastModifiedBy>MB</cp:lastModifiedBy>
  <cp:lastPrinted>2012-10-17T18:05:00Z</cp:lastPrinted>
  <dcterms:modified xsi:type="dcterms:W3CDTF">2021-03-30T09:55:00Z</dcterms:modified>
  <cp:revision>3</cp:revision>
  <dc:subject/>
  <dc:title>Ao Exmo</dc:title>
</cp:coreProperties>
</file>