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NUTA E_13 - COMPROVATIVO DE ABATE VOLUNTÁRIO (IS)*</w:t>
      </w:r>
    </w:p>
    <w:p>
      <w:pPr>
        <w:pStyle w:val="Normal"/>
        <w:spacing w:lineRule="auto" w:line="36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*A utilizar apenas quando o SISS estiver inoperacional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, Inspetor(a) Sanitário (a) ao serviço da Direção de Serviços de Alimentação e Veterinária da Região de  ____________________ no Matadouro _______________________________________ vem, de acordo com o previsto no Decreto-lei n.º 85/ de 5 de abril alterado pelo Decreto-lei n.º 222 /2012 de 15 de outubro   declarar que no dia ___/___/______ foram abatidos no presente Matadouro, ______ </w:t>
      </w:r>
      <w:r>
        <w:rPr>
          <w:rFonts w:cs="Century Gothic" w:ascii="Century Gothic" w:hAnsi="Century Gothic"/>
          <w:sz w:val="14"/>
        </w:rPr>
        <w:t xml:space="preserve">(número) </w:t>
      </w:r>
      <w:r>
        <w:rPr>
          <w:rFonts w:cs="Century Gothic" w:ascii="Century Gothic" w:hAnsi="Century Gothic"/>
        </w:rPr>
        <w:t>de suínos com a marca ______________, a coberto da guia de trânsito de suínos para abate imediato (Mod. 1309/DGAV) série____, n.º_______ , com a identificação individual que abaixo se reproduz: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5"/>
        <w:gridCol w:w="2365"/>
      </w:tblGrid>
      <w:tr>
        <w:trPr>
          <w:trHeight w:val="12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dentificação individual dos suíno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dentificação individual dos suíno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dentificação individual dos suínos</w:t>
            </w:r>
          </w:p>
        </w:tc>
      </w:tr>
      <w:tr>
        <w:trPr>
          <w:trHeight w:val="4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:__________________________________________________________________________ Responsáv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/_______/___________      _________________________________________________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(Data)                                            O Inspetor Sanitário (carimb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760" w:footer="5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2927"/>
    </w:tblGrid>
    <w:tr>
      <w:trPr/>
      <w:tc>
        <w:tcPr>
          <w:tcW w:w="28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927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</w:tblGrid>
    <w:tr>
      <w:trPr/>
      <w:tc>
        <w:tcPr>
          <w:tcW w:w="878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6095</wp:posOffset>
              </wp:positionH>
              <wp:positionV relativeFrom="paragraph">
                <wp:posOffset>-219075</wp:posOffset>
              </wp:positionV>
              <wp:extent cx="6257925" cy="60007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880" cy="600120"/>
                        <a:chOff x="0" y="0"/>
                        <a:chExt cx="6257880" cy="60012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91000" y="10080"/>
                          <a:ext cx="86688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384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39.85pt;margin-top:-17.25pt;width:492.7pt;height:47.25pt" coordorigin="-797,-345" coordsize="9854,9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7693;top:-329;width:1364;height:91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Imagem 4" stroked="f" o:allowincell="f" style="position:absolute;left:-797;top:-345;width:3524;height:944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jc w:val="center"/>
      <w:rPr/>
    </w:pPr>
    <w:r>
      <w:rPr>
        <w:rFonts w:cs="Arial" w:ascii="Arial" w:hAnsi="Arial"/>
        <w:sz w:val="18"/>
      </w:rPr>
      <w:t>DIREÇÃO DE SERVIÇOS DE ALIMENTAÇÃO E VETERINÁRIA DA REGIÃO DE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jc w:val="center"/>
      <w:rPr>
        <w:rFonts w:ascii="Arial" w:hAnsi="Arial" w:cs="Arial"/>
      </w:rPr>
    </w:pPr>
    <w:r>
      <w:rPr>
        <w:rFonts w:cs="Arial" w:ascii="Arial" w:hAnsi="Arial"/>
      </w:rPr>
      <w:t>………………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jc w:val="center"/>
      <w:rPr>
        <w:rFonts w:ascii="Arial" w:hAnsi="Arial" w:cs="Arial"/>
      </w:rPr>
    </w:pPr>
    <w:r>
      <w:rPr>
        <w:rFonts w:cs="Arial" w:ascii="Arial" w:hAnsi="Arial"/>
      </w:rPr>
      <w:t>Divisão de Alimentação e Veterinária d ………….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- DIV Ribatej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0:00Z</dcterms:created>
  <dc:creator>DRARO</dc:creator>
  <dc:description/>
  <cp:keywords/>
  <dc:language>en-US</dc:language>
  <cp:lastModifiedBy>MB</cp:lastModifiedBy>
  <cp:lastPrinted>2013-04-08T15:43:00Z</cp:lastPrinted>
  <dcterms:modified xsi:type="dcterms:W3CDTF">2021-03-30T10:00:00Z</dcterms:modified>
  <cp:revision>2</cp:revision>
  <dc:subject/>
  <dc:title>Exm(o) (a) Senhor(a)</dc:title>
</cp:coreProperties>
</file>