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ury Gothic" w:hAnsi="Century Gothic" w:cs="Century Gothic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dutor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mo.(a) Sr.(a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fe de Divisão de Alimentação e Veterinária/ Coordenador(a) do Núcleo de Alimentação e Veterinária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ssunto: Comunicação de abate voluntário de suínos positivos/duvidosos à Doença de Aujeszky, segundo o Decreto-lei n.º85/2012 de 5 de Abril alterado pelo Decreto-lei n.º 222/2012 de 15 de Outubr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efeitos do cumprimento do disposto no Decreto-Lei n.º 85/2012 de 5 de Abril alterado pelo Decreto n.º 222/2012 de 15 de Outubro, relativo ao Plano de Erradicação e Controlo da Doença de Aujeszky, o produtor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detentor da exploração suinícola com a mar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vem por este meio apresentar o comprovativo do abate voluntário emitido pelo inspector sanitário do matadouro onde os suínos positivos e duvidosos foram abatidos no di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20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 os meus melhores cumprimentos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(O produtor – assinatura e carimb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 anexo: Comprovativo do abate do matadour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5:00Z</dcterms:created>
  <dc:creator>Teresa</dc:creator>
  <dc:description/>
  <dc:language>en-US</dc:language>
  <cp:lastModifiedBy>Sofia Quintans</cp:lastModifiedBy>
  <cp:lastPrinted>2012-10-08T12:35:00Z</cp:lastPrinted>
  <dcterms:modified xsi:type="dcterms:W3CDTF">2021-03-30T19:05:00Z</dcterms:modified>
  <cp:revision>2</cp:revision>
  <dc:subject/>
  <dc:title>Ao Exmo</dc:title>
</cp:coreProperties>
</file>