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entury Gothic" w:ascii="Century Gothic" w:hAnsi="Century Gothic"/>
        </w:rPr>
        <w:t>Médico veterinári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mo.(a) Sr.(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fe de Divisão de Alimentação e Veterinária/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ordenador(a) do Núcleo de Alimentação e Veterinári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Médico Veterinário, portador da cédula profissional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vem por este meio enviar a V. Exa. os duplicados das Declarações de Vacinação abaixo identificadas correspondentes à vacinação (V)/revacinação (R) contra a Doença de Aujeszky a que procedi, nas explorações com as marcas infra inscritas, no âmbito do Plano de Erradicação e Controlo da Doença de Aujeszky (Decreto-Lei 85/2012 de 5 de Abril alterado pelo Decreto-lei n.º 222/2012 de 15 de Outubro), solicitando o registo por esses serviços no SIS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33"/>
        <w:gridCol w:w="2306"/>
        <w:gridCol w:w="1970"/>
        <w:gridCol w:w="1277"/>
      </w:tblGrid>
      <w:tr>
        <w:trPr>
          <w:trHeight w:val="428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claração de vacinação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arca d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xploraçã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ac(V)/ Revac(R)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0"/>
              </w:rPr>
              <w:t>Sér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N.º da declaraçã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declaração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eastAsia="Century Gothic" w:cs="Century Gothic" w:ascii="Century Gothic" w:hAnsi="Century Gothic"/>
              </w:rPr>
              <w:instrText xml:space="preserve"> FORMTEXT </w:instrText>
            </w:r>
            <w:r>
              <w:rPr>
                <w:rFonts w:eastAsia="Century Gothic" w:cs="Century Gothic" w:ascii="Century Gothic" w:hAnsi="Century Gothic"/>
                <w:szCs w:val="22"/>
              </w:rPr>
            </w:r>
            <w:r>
              <w:rPr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</w:rPr>
              <w:t xml:space="preserve"> </w:t>
            </w:r>
            <w:r/>
            <w:r>
              <w:rPr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</w:rPr>
            </w:r>
            <w:r>
              <w:rPr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20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Cs w:val="22"/>
              </w:rPr>
              <w:t>PT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</w:rPr>
            </w:r>
            <w:r>
              <w:rPr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Preencher com: V - Vacinação; R - Re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fldChar w:fldCharType="begin">
                <w:ffData>
                  <w:name w:val="Texto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20</w:t>
            </w:r>
            <w:r>
              <w:fldChar w:fldCharType="begin">
                <w:ffData>
                  <w:name w:val="Texto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Cs w:val="22"/>
              </w:rPr>
              <w:t>PT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Preencher com: V - Vacinação; R - Re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fldChar w:fldCharType="begin">
                <w:ffData>
                  <w:name w:val="Texto4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20</w:t>
            </w:r>
            <w:r>
              <w:fldChar w:fldCharType="begin">
                <w:ffData>
                  <w:name w:val="Texto4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Cs w:val="22"/>
              </w:rPr>
              <w:t>PT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Preencher com: V - Vacinação; R - Re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fldChar w:fldCharType="begin">
                <w:ffData>
                  <w:name w:val="Texto4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20</w:t>
            </w:r>
            <w:r>
              <w:fldChar w:fldCharType="begin">
                <w:ffData>
                  <w:name w:val="Texto4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Cs w:val="22"/>
              </w:rPr>
              <w:t>PT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Preencher com: V - Vacinação; R - Re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fldChar w:fldCharType="begin">
                <w:ffData>
                  <w:name w:val="Texto4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20</w:t>
            </w:r>
            <w:r>
              <w:fldChar w:fldCharType="begin">
                <w:ffData>
                  <w:name w:val="Texto4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Cs w:val="22"/>
              </w:rPr>
              <w:t>PT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Preencher com: V - Vacinação; R - Re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fldChar w:fldCharType="begin">
                <w:ffData>
                  <w:name w:val="Texto4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20</w:t>
            </w:r>
            <w:r>
              <w:fldChar w:fldCharType="begin">
                <w:ffData>
                  <w:name w:val="Texto4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Cs w:val="22"/>
              </w:rPr>
              <w:t>PT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Preencher com: V - Vacinação; R - Re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fldChar w:fldCharType="begin">
                <w:ffData>
                  <w:name w:val="Texto4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20</w:t>
            </w:r>
            <w:r>
              <w:fldChar w:fldCharType="begin">
                <w:ffData>
                  <w:name w:val="Texto4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Cs w:val="22"/>
              </w:rPr>
              <w:t>PT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Preencher com: V - Vacinação; R - Re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fldChar w:fldCharType="begin">
                <w:ffData>
                  <w:name w:val="Texto4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20</w:t>
            </w:r>
            <w:r>
              <w:fldChar w:fldCharType="begin">
                <w:ffData>
                  <w:name w:val="Texto4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Cs w:val="22"/>
              </w:rPr>
              <w:t>PT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Preencher com: V - Vacinação; R - Re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fldChar w:fldCharType="begin">
                <w:ffData>
                  <w:name w:val="Texto4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20</w:t>
            </w:r>
            <w:r>
              <w:fldChar w:fldCharType="begin">
                <w:ffData>
                  <w:name w:val="Texto4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Cs w:val="22"/>
              </w:rPr>
              <w:t>PT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Preencher com: V - Vacinação; R - Re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fldChar w:fldCharType="begin">
                <w:ffData>
                  <w:name w:val="Texto4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20</w:t>
            </w:r>
            <w:r>
              <w:fldChar w:fldCharType="begin">
                <w:ffData>
                  <w:name w:val="Texto4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Cs w:val="22"/>
              </w:rPr>
              <w:t>PT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Preencher com: V - Vacinação; R - Re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Série da declaração de 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Número da declaração de vacinação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</w:t>
            </w:r>
            <w:r>
              <w:fldChar w:fldCharType="begin">
                <w:ffData>
                  <w:name w:val="Texto4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/ 20</w:t>
            </w:r>
            <w:r>
              <w:fldChar w:fldCharType="begin">
                <w:ffData>
                  <w:name w:val="Texto4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Cs w:val="22"/>
              </w:rPr>
              <w:t>PT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Preencher com: V - Vacinação; R - Revacinação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Texto8"/>
      <w:bookmarkStart w:id="1" w:name="Texto8"/>
    </w:p>
    <w:p>
      <w:pPr>
        <w:pStyle w:val="Normal"/>
        <w:spacing w:lineRule="auto" w:line="480"/>
        <w:ind w:left="5664" w:hanging="0"/>
        <w:jc w:val="both"/>
        <w:rPr>
          <w:rFonts w:ascii="Century Gothic" w:hAnsi="Century Gothic" w:cs="Century Gothic"/>
        </w:rPr>
      </w:pP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bookmarkEnd w:id="1"/>
      <w:r>
        <w:rPr>
          <w:rFonts w:cs="Century Gothic" w:ascii="Century Gothic" w:hAnsi="Century Gothic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/ </w:t>
      </w:r>
      <w:r>
        <w:fldChar w:fldCharType="begin">
          <w:ffData>
            <w:name w:val="Texto4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/ 20</w:t>
      </w:r>
      <w:r>
        <w:fldChar w:fldCharType="begin">
          <w:ffData>
            <w:name w:val="Texto4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(assinatura e carimbo do médico veterinário)</w:t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1:00Z</dcterms:created>
  <dc:creator>pitavares</dc:creator>
  <dc:description/>
  <cp:keywords/>
  <dc:language>en-US</dc:language>
  <cp:lastModifiedBy>MB</cp:lastModifiedBy>
  <cp:lastPrinted>2012-10-17T18:07:00Z</cp:lastPrinted>
  <dcterms:modified xsi:type="dcterms:W3CDTF">2021-03-30T10:01:00Z</dcterms:modified>
  <cp:revision>2</cp:revision>
  <dc:subject/>
  <dc:title>Exma</dc:title>
</cp:coreProperties>
</file>