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</w:rPr>
        <w:t xml:space="preserve">De: </w:t>
      </w:r>
      <w:r>
        <w:fldChar w:fldCharType="begin">
          <w:ffData>
            <w:name w:val="Texto1"/>
            <w:enabled/>
            <w:calcOnExit w:val="0"/>
            <w:statusText w:type="text" w:val="O Produtor (Nome, Morada, Fax, Telefone, E-mail)"/>
            <w:textInput/>
          </w:ffData>
        </w:fldChar>
      </w:r>
      <w:r>
        <w:rPr>
          <w:sz w:val="18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18"/>
        </w:rPr>
        <w:t>     </w:t>
      </w:r>
      <w:r/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: Chefe de Divisão/Coordenador do NAV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edido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  <w:t>     </w:t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vertAlign w:val="subscript"/>
        </w:rPr>
        <w:t>sequencial</w:t>
      </w:r>
      <w:r>
        <w:rPr>
          <w:rFonts w:cs="Century Gothic" w:ascii="Century Gothic" w:hAnsi="Century Gothic"/>
          <w:b/>
        </w:rPr>
        <w:t xml:space="preserve">/ </w:t>
      </w:r>
      <w:bookmarkStart w:id="0" w:name="Texto3"/>
      <w:r>
        <w:rPr>
          <w:rFonts w:cs="Century Gothic" w:ascii="Century Gothic" w:hAnsi="Century Gothic"/>
          <w:b/>
        </w:rPr>
        <w:t>20</w:t>
      </w:r>
      <w:r>
        <w:fldChar w:fldCharType="begin">
          <w:ffData>
            <w:name w:val="Texto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  <w:bookmarkEnd w:id="0"/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</w:rPr>
        <w:t xml:space="preserve">Solicito que me seja emitida guia de trânsito para exploração em vida  respeitante a movimentação de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  <w:vertAlign w:val="subscript"/>
        </w:rPr>
        <w:t>(n.º de suínos)</w:t>
      </w:r>
      <w:r>
        <w:rPr>
          <w:rFonts w:cs="Century Gothic" w:ascii="Century Gothic" w:hAnsi="Century Gothic"/>
          <w:szCs w:val="24"/>
        </w:rPr>
        <w:t xml:space="preserve">, com idade de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</w: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semanas, destinados a </w:t>
      </w:r>
      <w:r>
        <w:fldChar w:fldCharType="begin">
          <w:ffData>
            <w:name w:val="Texto24"/>
            <w:enabled/>
            <w:calcOnExit w:val="0"/>
            <w:statusText w:type="text" w:val="engorda ou reprodução  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</w:rPr>
        <w:t xml:space="preserve">*, para o d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Cs w:val="24"/>
        </w:rPr>
        <w:t>  </w:t>
      </w:r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/ 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Cs w:val="24"/>
        </w:rPr>
        <w:t>  </w:t>
      </w:r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>/ 20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Cs w:val="24"/>
        </w:rPr>
        <w:t>  </w:t>
      </w:r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>. Os dados a constar naquela são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13995</wp:posOffset>
                </wp:positionV>
                <wp:extent cx="5505450" cy="1266825"/>
                <wp:effectExtent l="6350" t="6985" r="6350" b="5715"/>
                <wp:wrapNone/>
                <wp:docPr id="1" name="Rec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6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" stroked="t" o:allowincell="f" style="position:absolute;margin-left:-1.9pt;margin-top:16.85pt;width:433.45pt;height:9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Cs w:val="24"/>
        </w:rPr>
        <w:t>Origem: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Nom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Cs w:val="24"/>
        </w:rPr>
        <w:t>     </w:t>
      </w:r>
      <w:r>
        <w:rPr>
          <w:rFonts w:cs="Century Gothic" w:ascii="Century Gothic" w:hAnsi="Century Gothic"/>
          <w:szCs w:val="24"/>
        </w:rPr>
      </w:r>
      <w:r>
        <w:rPr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N.º de Contribuinte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/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 exploração suinícola sita no Concelho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/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reguesi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 Localidade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/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rca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/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17805</wp:posOffset>
                </wp:positionV>
                <wp:extent cx="5505450" cy="1190625"/>
                <wp:effectExtent l="6350" t="6985" r="6350" b="5715"/>
                <wp:wrapNone/>
                <wp:docPr id="2" name="Rec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19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" stroked="t" o:allowincell="f" style="position:absolute;margin-left:-1.9pt;margin-top:17.15pt;width:433.45pt;height:9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Cs w:val="24"/>
        </w:rPr>
        <w:t xml:space="preserve">Destino: </w:t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Nom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N.º de Contribuinte:</w:t>
      </w:r>
      <w:bookmarkStart w:id="1" w:name="Texto13"/>
      <w:r>
        <w:rPr>
          <w:rFonts w:cs="Century Gothic" w:ascii="Century Gothic" w:hAnsi="Century Gothic"/>
          <w:szCs w:val="24"/>
        </w:rPr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/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  <w:lang w:val="en-US" w:eastAsia="en-US"/>
        </w:rPr>
      </w:r>
      <w:bookmarkEnd w:id="1"/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ara a exploração suinícola sita no Concelho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/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reguesi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</w:rPr>
        <w:t xml:space="preserve">  Local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/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Marc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4"/>
          <w:lang w:val="en-US" w:eastAsia="en-US"/>
        </w:rPr>
      </w:r>
      <w:r>
        <w:rPr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4"/>
          <w:lang w:val="en-US" w:eastAsia="en-US"/>
        </w:rPr>
        <w:t>     </w:t>
      </w:r>
      <w:r/>
      <w:r>
        <w:rPr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41300</wp:posOffset>
                </wp:positionV>
                <wp:extent cx="5505450" cy="1143000"/>
                <wp:effectExtent l="6350" t="6350" r="6350" b="6350"/>
                <wp:wrapNone/>
                <wp:docPr id="3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stroked="t" o:allowincell="f" style="position:absolute;margin-left:-1.9pt;margin-top:19pt;width:433.4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Transportador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N.º de Contribuint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dereço post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.º de aprovação de transporte:</w:t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Matrícula: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lo itinerári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87020</wp:posOffset>
                </wp:positionV>
                <wp:extent cx="5505450" cy="1162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16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22.6pt;width:433.45pt;height:9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tes suínos foram vacinados. Declaração de vacinação Série </w:t>
      </w:r>
      <w:r>
        <w:fldChar w:fldCharType="begin">
          <w:ffData>
            <w:name w:val="Texto25"/>
            <w:enabled/>
            <w:calcOnExit w:val="0"/>
            <w:textInput>
              <w:maxLength w:val="1"/>
            </w:textInput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,  N.º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com o Nº de ordem </w:t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20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- Nº de suínos vacinados: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no dia   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/20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caso de dispensa de vacinação assinalar nº e data de autorização. Nº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 de </w:t>
      </w:r>
      <w:r>
        <w:fldChar w:fldCharType="begin">
          <w:ffData>
            <w:name w:val="Texto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/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/ 20</w:t>
      </w:r>
      <w:r>
        <w:fldChar w:fldCharType="begin">
          <w:ffData>
            <w:name w:val="Texto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Style w:val="TextodoMarcadordePosio"/>
        </w:rPr>
        <w:t>.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</w:rPr>
        <w:t>O Produtor ou seu representante legal: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\______\________    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entury Gothic" w:ascii="Century Gothic" w:hAnsi="Century Gothic"/>
        </w:rPr>
        <w:t>(Data)                                  (Assinatura e carimbo)</w:t>
      </w:r>
    </w:p>
    <w:sectPr>
      <w:footerReference w:type="default" r:id="rId2"/>
      <w:type w:val="continuous"/>
      <w:pgSz w:w="11906" w:h="16838"/>
      <w:pgMar w:left="1701" w:right="1701" w:gutter="0" w:header="0" w:top="56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engorda ou reprodução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Teresa Catarina Dias Figueiredo Soares</dc:creator>
  <dc:description/>
  <cp:keywords/>
  <dc:language>en-US</dc:language>
  <cp:lastModifiedBy>MB</cp:lastModifiedBy>
  <dcterms:modified xsi:type="dcterms:W3CDTF">2021-03-30T10:05:00Z</dcterms:modified>
  <cp:revision>3</cp:revision>
  <dc:subject/>
  <dc:title/>
</cp:coreProperties>
</file>