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Médico Veterinár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LARAÇÃO SANITÁR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(nome), Médico Veterinário, portador da cédula profissional n.º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venho por este meio declarar, de acordo com o estipulado no artigo 19º do Decreto-lei 85/2012 de 5 de Abril alterado pelo DL n.º 222/2012 de 15 de Outubro, que o efetivo da exploração suinícola pertencente a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com a marc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, não apresentou manifestações clínicas e/ou patológicas da Doença de Aujeszky, nos últimos 12 meses contados a partir da data da presente declaração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édico Veterinário</w:t>
      </w:r>
    </w:p>
    <w:p>
      <w:pPr>
        <w:pStyle w:val="Normal"/>
        <w:tabs>
          <w:tab w:val="clear" w:pos="708"/>
          <w:tab w:val="center" w:pos="4252" w:leader="none"/>
          <w:tab w:val="left" w:pos="597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Assinatura e carimbo)</w:t>
        <w:tab/>
      </w:r>
    </w:p>
    <w:p>
      <w:pPr>
        <w:pStyle w:val="Normal"/>
        <w:tabs>
          <w:tab w:val="clear" w:pos="708"/>
          <w:tab w:val="center" w:pos="4252" w:leader="none"/>
          <w:tab w:val="left" w:pos="597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252" w:leader="none"/>
          <w:tab w:val="left" w:pos="597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252" w:leader="none"/>
          <w:tab w:val="left" w:pos="597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7:00Z</dcterms:created>
  <dc:creator>formacao</dc:creator>
  <dc:description/>
  <cp:keywords/>
  <dc:language>en-US</dc:language>
  <cp:lastModifiedBy>MB</cp:lastModifiedBy>
  <dcterms:modified xsi:type="dcterms:W3CDTF">2021-03-30T10:07:00Z</dcterms:modified>
  <cp:revision>2</cp:revision>
  <dc:subject/>
  <dc:title/>
</cp:coreProperties>
</file>