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cs="Century Gothic" w:ascii="Century Gothic" w:hAnsi="Century Gothic"/>
        </w:rPr>
        <w:t xml:space="preserve">Exmo. (a). Senhor(a) Chefe da Divisão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</w:rPr>
      </w:pPr>
      <w:r>
        <w:rPr>
          <w:rFonts w:cs="Century Gothic" w:ascii="Century Gothic" w:hAnsi="Century Gothic"/>
        </w:rPr>
        <w:t xml:space="preserve">de Alimentação e Veterinária/ Coordenador (a) do Núcleo de Alimentação e Veterinári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unto: Plano de Controlo e Erradicação da Doença de Aujeszky (PC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 xml:space="preserve">Classificação da exploraç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</w:rPr>
        <w:t>     </w:t>
      </w:r>
      <w:r/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 Marca de exploração: </w:t>
      </w:r>
      <w:r>
        <w:fldChar w:fldCharType="begin">
          <w:ffData>
            <w:name w:val="Texto4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</w:rPr>
        <w:t>     </w:t>
      </w:r>
      <w:r/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e acordo com o previsto no artigo 3.º do Decreto-Lei n.º 85/2012 de 5 de Abril alterado pelo Decreto-Lei n.º 222/2012 de 15 de outubro, relativo ao Plano de Erradicação e Controlo da Doença de Aujeszky (PCEDA), venho requerer a classificação da minha exploração com a marca </w:t>
      </w:r>
      <w:r>
        <w:fldChar w:fldCharType="begin">
          <w:ffData>
            <w:name w:val="Texto5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sita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fregues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concelh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da área de jurisdição desses serviços veterinário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a o efeito também remeto o plano de produção/memória descritiva/um plano de funcionamento*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 os meus melhores cumprimentos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m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O produtor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*Riscar o que não interessa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2:00Z</dcterms:created>
  <dc:creator>Teresa</dc:creator>
  <dc:description/>
  <cp:keywords/>
  <dc:language>en-US</dc:language>
  <cp:lastModifiedBy>MB</cp:lastModifiedBy>
  <cp:lastPrinted>2012-10-17T18:03:00Z</cp:lastPrinted>
  <dcterms:modified xsi:type="dcterms:W3CDTF">2021-03-30T09:42:00Z</dcterms:modified>
  <cp:revision>2</cp:revision>
  <dc:subject/>
  <dc:title>Ao Exmo</dc:title>
</cp:coreProperties>
</file>