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Exmo.(a) Sr.(a) </w:t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fe de Divisão de Alimentação e Veterinária/ Coordenador(a) do Núcleo de Alimentação e Veterinária</w:t>
      </w:r>
    </w:p>
    <w:p>
      <w:pPr>
        <w:pStyle w:val="Normal"/>
        <w:spacing w:lineRule="auto" w:line="480"/>
        <w:ind w:left="2124" w:firstLine="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com o *Bilhete de Identidade/Cartão de Cidadão nº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válido até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com o *Número de Identificação Fiscal/Pessoa Coletiva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, vem indicar a V. Exa o Dr (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com a cédula profissional n.º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como responsável sanitário da exploração suinícola com a marca </w:t>
      </w:r>
      <w:r>
        <w:fldChar w:fldCharType="begin">
          <w:ffData>
            <w:name w:val="Texto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, classificada de acordo com a estrutura produtiva como  seleção e/ou multiplicação/centro de colheita de sémen/quarentena/produção/produção de leitões/recria e ou acabamento*, que executará nomeadamente as medidas previstas no Plano de Controlo e Erradicação da Doença de Aujeszky (Decreto-Lei n.º 85/2012, de 5 de Abril alterado pelo Decreto - Lei n.º 222/2012, de 15 de Outubro). Mais sou anexar a respetiva declaração do médico veterinário responsável sanitário (Mod. 1045/DGAV)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sz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(O produtor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riscar o que não interess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495" w:footer="52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676" w:hanging="0"/>
      <w:rPr>
        <w:rFonts w:ascii="Arial" w:hAnsi="Arial" w:cs="Arial"/>
        <w:sz w:val="22"/>
      </w:rPr>
    </w:pPr>
    <w:r>
      <w:rPr/>
      <w:t xml:space="preserve"> </w:t>
    </w:r>
  </w:p>
  <w:p>
    <w:pPr>
      <w:pStyle w:val="Header"/>
      <w:tabs>
        <w:tab w:val="clear" w:pos="708"/>
        <w:tab w:val="right" w:pos="9180" w:leader="none"/>
      </w:tabs>
      <w:ind w:right="-67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708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9180" w:leader="none"/>
      </w:tabs>
      <w:ind w:right="-67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0"/>
      <w:szCs w:val="20"/>
    </w:rPr>
  </w:style>
  <w:style w:type="character" w:styleId="TtuloCarcter">
    <w:name w:val="Título Carácter"/>
    <w:qFormat/>
    <w:rPr>
      <w:rFonts w:ascii="Arial" w:hAnsi="Arial" w:eastAsia="Times New Roman" w:cs="Times New Roman"/>
      <w:b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Teresa Catarina Dias Figueiredo Soares</dc:creator>
  <dc:description/>
  <cp:keywords/>
  <dc:language>en-US</dc:language>
  <cp:lastModifiedBy>MB</cp:lastModifiedBy>
  <cp:lastPrinted>2012-10-17T15:33:00Z</cp:lastPrinted>
  <dcterms:modified xsi:type="dcterms:W3CDTF">2021-03-30T09:43:00Z</dcterms:modified>
  <cp:revision>2</cp:revision>
  <dc:subject/>
  <dc:title/>
</cp:coreProperties>
</file>