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180" w:leader="none"/>
        </w:tabs>
        <w:ind w:right="-67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INUTA E_5 – ANEXO AO PROTOCOLO DE GRUPO - IDENTIFICAÇÃO DOS PRODUTORES</w:t>
      </w:r>
    </w:p>
    <w:p>
      <w:pPr>
        <w:pStyle w:val="Header"/>
        <w:tabs>
          <w:tab w:val="clear" w:pos="708"/>
          <w:tab w:val="right" w:pos="9180" w:leader="none"/>
        </w:tabs>
        <w:ind w:right="-67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708"/>
          <w:tab w:val="right" w:pos="9180" w:leader="none"/>
        </w:tabs>
        <w:ind w:right="-6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ÇÃO DE SERVIÇOS DE ALIMENTAÇÃO E VETERINÁRIA DA REGIÃO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right" w:pos="9180" w:leader="none"/>
        </w:tabs>
        <w:ind w:right="-67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nexo a que se refere o Protocolo de Grupo N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para execução das ações previstas nos Art.ºs  9º e 10º do Decreto - Lei Nº 85/2012 de 5 de abril alterado pelo Decreto-Lei N.º 222/2012 de 15 de outubro</w:t>
      </w:r>
    </w:p>
    <w:tbl>
      <w:tblPr>
        <w:tblW w:w="14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760"/>
        <w:gridCol w:w="3320"/>
        <w:gridCol w:w="3868"/>
        <w:gridCol w:w="166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ENOMINAÇÃO DE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.I./C.C.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OCALIZAÇÃO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MARCA DA 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DUTOR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ÚMERO DE IDENTIFICAÇÃO FISCAL (NIF) (SOCIEDADE)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SSINATURA*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A EXPLORAÇÃO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XPLORAÇÃO</w:t>
            </w:r>
          </w:p>
        </w:tc>
      </w:tr>
      <w:tr>
        <w:trPr>
          <w:trHeight w:val="16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nº e data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lugar, freguesia e concelho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(*) </w:t>
      </w:r>
      <w:r>
        <w:rPr>
          <w:rFonts w:cs="Century Gothic" w:ascii="Century Gothic" w:hAnsi="Century Gothic"/>
          <w:sz w:val="20"/>
          <w:szCs w:val="20"/>
        </w:rPr>
        <w:t>Ao assinar este anexo declaro comprometimento com as disposições do respetivo protocolo</w:t>
      </w:r>
    </w:p>
    <w:sectPr>
      <w:headerReference w:type="default" r:id="rId2"/>
      <w:type w:val="continuous"/>
      <w:pgSz w:orient="landscape" w:w="16838" w:h="11906"/>
      <w:pgMar w:left="1418" w:right="1418" w:gutter="0" w:header="142" w:top="43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center" w:pos="142" w:leader="none"/>
        <w:tab w:val="left" w:pos="284" w:leader="none"/>
      </w:tabs>
      <w:ind w:right="-676" w:hanging="0"/>
      <w:jc w:val="center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4:00Z</dcterms:created>
  <dc:creator>Maria Luísa Torres Pereira Cruz</dc:creator>
  <dc:description/>
  <cp:keywords/>
  <dc:language>en-US</dc:language>
  <cp:lastModifiedBy>MB</cp:lastModifiedBy>
  <cp:lastPrinted>2012-05-18T12:17:00Z</cp:lastPrinted>
  <dcterms:modified xsi:type="dcterms:W3CDTF">2021-03-30T09:44:00Z</dcterms:modified>
  <cp:revision>2</cp:revision>
  <dc:subject/>
  <dc:title/>
</cp:coreProperties>
</file>