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édico veterinári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xmo.(a) Sr.(a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hefe de Divisão de Alimentação e Veterinária/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ordenador(a) do Núcleo de Alimentação e Veterinária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Médico Veterinário, portador da cédula profissional n.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vem por este meio enviar a V. Exa. os duplicados das Declarações de Controlo Serológico (Mod 1044/DGAV)/Declaração do Controlo Serológico- Resultados duvidosos e/ou prejudicados (Mod 1043/DGAV) abaixo inscritos e os respetivos duplicados do registo do controlo serológico (Mod 1046/DGAV) correspondente aos controlos serológicos para despiste da Doença de Aujeszky a que procedi nas explorações infra identificadas, no âmbito do Plano de Erradicação e Controlo da Doença de Aujeszky (decreto-lei nº85/2012, de 5 de Abril, alterado pelo Decreto-lei nº222/2012, de 15 de Outubro). Solicito o registo por esses serviços no SISS. Mais informo que o laboratório onde foi entregue o material para analise é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>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477"/>
        <w:gridCol w:w="2874"/>
      </w:tblGrid>
      <w:tr>
        <w:trPr>
          <w:trHeight w:val="428" w:hRule="atLeast"/>
        </w:trPr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Declaração de controlo serológico 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rca de Exploração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é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.º da declaraçã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a declaração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Série da declaração de vacinação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Century Gothic" w:cs="Century Gothic" w:ascii="Century Gothic" w:hAnsi="Century Gothic"/>
              </w:rPr>
              <w:instrText xml:space="preserve"> FORMTEXT </w:instrTex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/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Número da declaração de vacinação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</w:rPr>
              <w:t>     </w:t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</w:rPr>
              <w:t>  </w:t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Texto4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T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Série da declaração de vacinação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Número da declaração de vacinação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4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Texto4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T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Série da declaração de vacinação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Número da declaração de vacinação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4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Texto4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T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statusText w:type="text" w:val="Série da declaração de vacinação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statusText w:type="text" w:val="Número da declaração de vacinação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4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Texto4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T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statusText w:type="text" w:val="Série da declaração de vacinação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statusText w:type="text" w:val="Número da declaração de vacinação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4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Texto4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T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statusText w:type="text" w:val="Série da declaração de vacinação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statusText w:type="text" w:val="Número da declaração de vacinação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4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Texto4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T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statusText w:type="text" w:val="Série da declaração de vacinação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statusText w:type="text" w:val="Número da declaração de vacinação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4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Texto4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T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statusText w:type="text" w:val="Série da declaração de vacinação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statusText w:type="text" w:val="Número da declaração de vacinação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4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Texto4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T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statusText w:type="text" w:val="Série da declaração de vacinação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statusText w:type="text" w:val="Número da declaração de vacinação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4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Texto4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T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statusText w:type="text" w:val="Série da declaração de vacinação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statusText w:type="text" w:val="Número da declaração de vacinação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4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Texto4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T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statusText w:type="text" w:val="Série da declaração de vacinação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statusText w:type="text" w:val="Número da declaração de vacinação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4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Texto4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T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statusText w:type="text" w:val="Série da declaração de vacinação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statusText w:type="text" w:val="Número da declaração de vacinação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4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Texto4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T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statusText w:type="text" w:val="Série da declaração de vacinação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statusText w:type="text" w:val="Número da declaração de vacinação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4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Texto4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T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statusText w:type="text" w:val="Série da declaração de vacinação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statusText w:type="text" w:val="Número da declaração de vacinação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4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Texto4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T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statusText w:type="text" w:val="Série da declaração de vacinação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statusText w:type="text" w:val="Número da declaração de vacinação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4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Texto4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T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  <w:bookmarkStart w:id="0" w:name="Texto8"/>
      <w:bookmarkStart w:id="1" w:name="Texto8"/>
    </w:p>
    <w:p>
      <w:pPr>
        <w:pStyle w:val="Normal"/>
        <w:spacing w:lineRule="auto" w:line="480"/>
        <w:ind w:left="5664" w:hanging="0"/>
        <w:jc w:val="both"/>
        <w:rPr>
          <w:rFonts w:ascii="Century Gothic" w:hAnsi="Century Gothic" w:cs="Century Gothic"/>
          <w:sz w:val="22"/>
          <w:szCs w:val="22"/>
        </w:rPr>
      </w:pP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bookmarkEnd w:id="1"/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/ </w:t>
      </w:r>
      <w:r>
        <w:fldChar w:fldCharType="begin">
          <w:ffData>
            <w:name w:val="Texto4 Copy 3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/ 20</w:t>
      </w:r>
      <w:r>
        <w:fldChar w:fldCharType="begin">
          <w:ffData>
            <w:name w:val="Texto4 Copy 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(assinatura e carimbo do médico veterinário)</w:t>
      </w:r>
    </w:p>
    <w:sectPr>
      <w:type w:val="continuous"/>
      <w:pgSz w:w="11906" w:h="16838"/>
      <w:pgMar w:left="1701" w:right="1701" w:gutter="0" w:header="0" w:top="993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6:00Z</dcterms:created>
  <dc:creator>pitavares</dc:creator>
  <dc:description/>
  <cp:keywords/>
  <dc:language>en-US</dc:language>
  <cp:lastModifiedBy>MB</cp:lastModifiedBy>
  <cp:lastPrinted>2012-10-17T18:07:00Z</cp:lastPrinted>
  <dcterms:modified xsi:type="dcterms:W3CDTF">2021-03-30T09:46:00Z</dcterms:modified>
  <cp:revision>2</cp:revision>
  <dc:subject/>
  <dc:title>Exma</dc:title>
</cp:coreProperties>
</file>