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médico veterinár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ind w:left="2124" w:firstLine="6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Exmo.(a) Sr.(a)</w:t>
      </w:r>
    </w:p>
    <w:p>
      <w:pPr>
        <w:pStyle w:val="Normal"/>
        <w:spacing w:lineRule="auto" w:line="480"/>
        <w:ind w:left="2124" w:firstLine="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0"/>
        </w:rPr>
        <w:t>Chefe de Divisão de Alimentação e Veterinária/ Coordenador(a) do Núcleo de Alimentação e Veterinária</w:t>
      </w:r>
    </w:p>
    <w:p>
      <w:pPr>
        <w:pStyle w:val="Normal"/>
        <w:spacing w:lineRule="auto" w:line="48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Médico Veterinário, portador da cédula profissional n.º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vem por este meio enviar a V. Exa. o duplicado da Declaração de Controlo serológico (Mod 1044/DGAV)/Declaração do controlo serológico- Resultados duvidosos e/ou prejudicados (Mod 1043/DGAV)* com série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n.º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datada de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/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, e o duplicado do registo do controlo serológico (Mod 1046/DGAV) correspondente ao controlo serológico contra a Doença de Aujeszky a que procedi, na exploração com a marca PT</w:t>
      </w:r>
      <w:r>
        <w:fldChar w:fldCharType="begin">
          <w:ffData>
            <w:name w:val="Texto9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, no âmbito do Plano de Erradicação e Controlo da Doença de Aujeszky (Decreto-Lei n.º 85/2012, de 5 de Abril alterado pelo  Decreto - Lei n.º 222/2012, de 15 de Outubro). Solicito o registo por esses serviços no SISS. Mais informo que o laboratório onde foi entregue o material para analise é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/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>/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ssinatura e carimbo Med. Vet)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Riscar o que não interessa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5:00Z</dcterms:created>
  <dc:creator>pitavares</dc:creator>
  <dc:description/>
  <cp:keywords/>
  <dc:language>en-US</dc:language>
  <cp:lastModifiedBy>MB</cp:lastModifiedBy>
  <cp:lastPrinted>2012-10-17T18:06:00Z</cp:lastPrinted>
  <dcterms:modified xsi:type="dcterms:W3CDTF">2021-03-30T09:45:00Z</dcterms:modified>
  <cp:revision>2</cp:revision>
  <dc:subject/>
  <dc:title>Exma</dc:title>
</cp:coreProperties>
</file>