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-1134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65595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QUISIÇÃO DE ANALISE Nº                   /TBAS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 xml:space="preserve">►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DAV: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SAV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18.7pt;mso-wrap-distance-left:9.05pt;mso-wrap-distance-right:9.05pt;mso-wrap-distance-top:0pt;mso-wrap-distance-bottom:0pt;margin-top:0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QUISIÇÃO DE ANALISE Nº                   /TBAS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 xml:space="preserve">►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DAV: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SAV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righ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1.Dados da (s) amostra (s): (Preenchimento completo obrigatório)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10"/>
          <w:szCs w:val="18"/>
        </w:rPr>
      </w:pPr>
      <w:r>
        <w:rPr>
          <w:rFonts w:cs="AvantGarde;Century Gothic" w:ascii="AvantGarde;Century Gothic" w:hAnsi="AvantGarde;Century Gothic"/>
          <w:b/>
          <w:sz w:val="10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473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3760"/>
                          <a:chOff x="0" y="0"/>
                          <a:chExt cx="5828760" cy="47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1137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227880"/>
                            <a:ext cx="9136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42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32328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.3pt" coordorigin="0,0" coordsize="9179,746">
                <v:rect id="shape_0" stroked="f" o:allowincell="f" style="position:absolute;left:0;top:0;width:9178;height: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540;width:178;height:2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359;width:1438;height:2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509;width:177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6561455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Data de colheita:       /     /                                              Data de envio ao laboratório:       /    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Total de amostras recolhidas:           ;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 xml:space="preserve"> ►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Conservação da amostra : Congelaçã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 Refrigeração: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</w:rPr>
                              <w:t>Matadouro onde foi efetuada a colhei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Medico Veterinário responsável/Entidade oficial que efectuou a colhei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Nome do Medico veterinário:                                                         DAV:                        DSAVR: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Destino das amostras: INIAV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12pt;mso-wrap-distance-left:9.05pt;mso-wrap-distance-right:9.05pt;mso-wrap-distance-top:0pt;mso-wrap-distance-bottom:0pt;margin-top:-0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Data de colheita:       /     /                                              Data de envio ao laboratório:       /     /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Total de amostras recolhidas:           ;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 xml:space="preserve"> ►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Conservação da amostra : Congelação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 Refrigeração: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</w:rPr>
                        <w:t>Matadouro onde foi efetuada a colhei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Medico Veterinário responsável/Entidade oficial que efectuou a colhei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Nome do Medico veterinário:                                                         DAV:                        DSAVR: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Destino das amostras: INIAV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18"/>
        </w:rPr>
        <w:t>2. Motivo da colheita: (Preenchimento obrigatório)</w:t>
      </w:r>
      <w:r>
        <w:rPr>
          <w:rFonts w:cs="Century Gothic" w:ascii="Century Gothic" w:hAnsi="Century Gothic"/>
          <w:b/>
          <w:sz w:val="18"/>
          <w:szCs w:val="16"/>
        </w:rPr>
        <w:t xml:space="preserve"> </w:t>
      </w:r>
    </w:p>
    <w:p>
      <w:pPr>
        <w:pStyle w:val="Normal"/>
        <w:ind w:firstLine="6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50165</wp:posOffset>
                </wp:positionV>
                <wp:extent cx="6561455" cy="307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trolo sanitário/Prova IDT realizada em:       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24.2pt;mso-wrap-distance-left:9.05pt;mso-wrap-distance-right:9.05pt;mso-wrap-distance-top:0pt;mso-wrap-distance-bottom:0pt;margin-top:3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trolo sanitário/Prova IDT realizada em:       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Exames pretendido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6561455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Histopatológico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239" w:dyaOrig="2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.05pt;height:10.05pt" filled="f" o:ole="">
                                  <v:imagedata r:id="rId7" o:title=""/>
                                </v:shape>
                                <o:OLEObject Type="Embed" ProgID="" ShapeID="ole_rId6" DrawAspect="Content" ObjectID="_571774035" r:id="rId6"/>
                              </w:objec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                                          Bacteriológico: tipificação d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 xml:space="preserve"> Mycobacteriu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239" w:dyaOrig="2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.05pt;height:10.05pt" filled="f" o:ole="">
                                  <v:imagedata r:id="rId9" o:title=""/>
                                </v:shape>
                                <o:OLEObject Type="Embed" ProgID="" ShapeID="ole_rId8" DrawAspect="Content" ObjectID="_64892920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20.6pt;mso-wrap-distance-left:9.05pt;mso-wrap-distance-right:9.05pt;mso-wrap-distance-top:0pt;mso-wrap-distance-bottom:0pt;margin-top:3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Histopatológico: </w:t>
                      </w:r>
                      <w:r>
                        <w:rPr>
                          <w:rFonts w:cs="Century Gothic" w:ascii="Century Gothic" w:hAnsi="Century Gothic"/>
                        </w:rPr>
                        <w:object w:dxaOrig="239" w:dyaOrig="2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.05pt;height:10.05pt" filled="f" o:ole="">
                            <v:imagedata r:id="rId11" o:title=""/>
                          </v:shape>
                          <o:OLEObject Type="Embed" ProgID="" ShapeID="ole_rId10" DrawAspect="Content" ObjectID="_422903513" r:id="rId10"/>
                        </w:objec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                                          Bacteriológico: tipificação de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 xml:space="preserve"> Mycobacterium</w:t>
                      </w:r>
                      <w:r>
                        <w:rPr>
                          <w:rFonts w:cs="Century Gothic" w:ascii="Century Gothic" w:hAnsi="Century Gothic"/>
                          <w:b/>
                          <w:iCs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</w:rPr>
                        <w:object w:dxaOrig="239" w:dyaOrig="2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.05pt;height:10.05pt" filled="f" o:ole="">
                            <v:imagedata r:id="rId13" o:title=""/>
                          </v:shape>
                          <o:OLEObject Type="Embed" ProgID="" ShapeID="ole_rId12" DrawAspect="Content" ObjectID="_11167493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Destino dos resultados dos exames efetuados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8665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200"/>
                          <a:chOff x="0" y="0"/>
                          <a:chExt cx="582876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6pt" coordorigin="0,0" coordsize="9179,720">
                <v:rect id="shape_0" stroked="f" o:allowincell="f" style="position:absolute;left:0;top:0;width:917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6561455" cy="610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iginal: DGAV – DS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ópia: DSAVR da área da exploração de origem dos animais com colheita, DSAVR do matadouro onde foi feita a colheita e DGAV-DS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48.1pt;mso-wrap-distance-left:9.05pt;mso-wrap-distance-right:9.05pt;mso-wrap-distance-top:0pt;mso-wrap-distance-bottom:0pt;margin-top:5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iginal: DGAV – DS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ópia: DSAVR da área da exploração de origem dos animais com colheita, DSAVR do matadouro onde foi feita a colheita e DGAV-DS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Origem dos animais com colheita de amostras/Dados da exploração: (Preenchimento completo obrigatório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6561455" cy="833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N.º Oficial (ME):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Detento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Localidade:      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Classificação sanitária: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►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DAV:                                                    DSAVR: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65.65pt;mso-wrap-distance-left:9.05pt;mso-wrap-distance-right:9.05pt;mso-wrap-distance-top:0pt;mso-wrap-distance-bottom:0pt;margin-top:7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N.º Oficial (ME):                                      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Detentor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Localidade:                                                                              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Classificação sanitária:          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►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DAV:                                                    DSAVR: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Identificação dos animais com colheita/amostra recolhida: (Preenchimento completo obrigatório)</w:t>
      </w:r>
    </w:p>
    <w:tbl>
      <w:tblPr>
        <w:tblW w:w="103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54"/>
        <w:gridCol w:w="712"/>
        <w:gridCol w:w="1961"/>
        <w:gridCol w:w="2598"/>
        <w:gridCol w:w="2563"/>
      </w:tblGrid>
      <w:tr>
        <w:trPr>
          <w:trHeight w:val="2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►</w:t>
            </w: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</w:t>
            </w:r>
            <w:r>
              <w:rPr/>
              <w:t>Marca Auricul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ade (meses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xo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OSTRA (S) RECOLHIDA (S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48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íscera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ânglios linfáticos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 xml:space="preserve">Foi anexada continuação da lista de amostras na página 2? Sim </w:t>
      </w:r>
      <w:r>
        <w:rPr>
          <w:rFonts w:cs="Arial" w:ascii="Century Gothic" w:hAnsi="Century Gothic"/>
          <w:b/>
          <w:szCs w:val="16"/>
        </w:rPr>
        <w:drawing>
          <wp:inline distT="0" distB="0" distL="0" distR="0">
            <wp:extent cx="125095" cy="124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7" t="-290" r="-28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Cs w:val="16"/>
        </w:rPr>
        <w:t xml:space="preserve">  Não </w:t>
      </w:r>
      <w:r>
        <w:rPr>
          <w:rFonts w:cs="Arial" w:ascii="Century Gothic" w:hAnsi="Century Gothic"/>
          <w:b/>
          <w:szCs w:val="16"/>
        </w:rPr>
        <w:drawing>
          <wp:inline distT="0" distB="0" distL="0" distR="0">
            <wp:extent cx="125095" cy="1244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290" r="-28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6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Data:                de                                      d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Cs w:val="18"/>
        </w:rPr>
      </w:pPr>
      <w:r>
        <w:rPr>
          <w:rFonts w:eastAsia="Century Gothic" w:cs="Century Gothic" w:ascii="Century Gothic" w:hAnsi="Century Gothic"/>
          <w:b/>
          <w:bCs/>
          <w:szCs w:val="18"/>
        </w:rPr>
        <w:t xml:space="preserve"> </w:t>
      </w:r>
      <w:r>
        <w:rPr>
          <w:rFonts w:cs="Arial" w:ascii="Century Gothic" w:hAnsi="Century Gothic"/>
          <w:b/>
          <w:bCs/>
          <w:szCs w:val="18"/>
        </w:rPr>
        <w:t>Assinatura e carimbo do médico veterinário responsável pela colheita: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2"/>
          <w:szCs w:val="16"/>
        </w:rPr>
      </w:pPr>
      <w:r>
        <w:rPr>
          <w:rFonts w:cs="Arial" w:ascii="Century Gothic" w:hAnsi="Century Gothic"/>
          <w:b/>
          <w:sz w:val="12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n-US" w:eastAsia="en-US"/>
        </w:rPr>
      </w:pPr>
      <w:r>
        <w:rPr>
          <w:rFonts w:cs="Arial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-74930</wp:posOffset>
                </wp:positionV>
                <wp:extent cx="6561455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REQUISIÇÃO DE ANALISE Nº               /TBAS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AV: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8"/>
                              </w:rPr>
                              <w:t>►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SAV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8.7pt;mso-wrap-distance-left:9.05pt;mso-wrap-distance-right:9.05pt;mso-wrap-distance-top:0pt;mso-wrap-distance-bottom:0pt;margin-top:-5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REQUISIÇÃO DE ANALISE Nº               /TBAS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AV: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8"/>
                        </w:rPr>
                        <w:t>►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SAV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(Cont.)</w:t>
      </w:r>
    </w:p>
    <w:tbl>
      <w:tblPr>
        <w:tblW w:w="1027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7"/>
        <w:gridCol w:w="706"/>
        <w:gridCol w:w="1945"/>
        <w:gridCol w:w="2576"/>
        <w:gridCol w:w="2542"/>
      </w:tblGrid>
      <w:tr>
        <w:trPr>
          <w:trHeight w:val="26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sz w:val="14"/>
                <w:szCs w:val="18"/>
              </w:rPr>
              <w:t>►</w:t>
            </w:r>
            <w:r>
              <w:rPr>
                <w:rFonts w:eastAsia="Arial" w:cs="Arial" w:ascii="Arial" w:hAnsi="Arial"/>
                <w:bCs/>
                <w:sz w:val="14"/>
                <w:szCs w:val="18"/>
              </w:rPr>
              <w:t xml:space="preserve"> </w:t>
            </w:r>
            <w:r>
              <w:rPr/>
              <w:t>Marca Auricula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ade (meses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xo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MOSTRA (S) RECOLHIDA (S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69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ísceras/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caçã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ânglios linfáticos/ Identificação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Heading6"/>
        <w:jc w:val="left"/>
        <w:rPr>
          <w:rFonts w:eastAsia="Century Gothic"/>
        </w:rPr>
      </w:pPr>
      <w:r>
        <w:rPr>
          <w:rFonts w:eastAsia="Century Gothic"/>
        </w:rPr>
        <w:t xml:space="preserve">                                           </w:t>
      </w:r>
    </w:p>
    <w:p>
      <w:pPr>
        <w:pStyle w:val="Heading6"/>
        <w:jc w:val="left"/>
        <w:rPr/>
      </w:pPr>
      <w:r>
        <w:rPr>
          <w:rFonts w:eastAsia="Century Gothic"/>
          <w:sz w:val="20"/>
        </w:rPr>
        <w:t xml:space="preserve"> </w:t>
      </w:r>
      <w:r>
        <w:rPr>
          <w:rFonts w:cs="Arial"/>
          <w:bCs/>
          <w:sz w:val="20"/>
        </w:rPr>
        <w:t>Data:                de                                      de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Cs w:val="18"/>
        </w:rPr>
        <w:t xml:space="preserve"> </w:t>
      </w:r>
      <w:r>
        <w:rPr>
          <w:rFonts w:cs="Arial" w:ascii="Century Gothic" w:hAnsi="Century Gothic"/>
          <w:b/>
          <w:bCs/>
          <w:szCs w:val="18"/>
        </w:rPr>
        <w:t>Assinatura e carimbo do médico veterinário responsável pela colheita: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Cs w:val="16"/>
        </w:rPr>
      </w:pPr>
      <w:r>
        <w:rPr>
          <w:rFonts w:cs="Arial" w:ascii="Century Gothic" w:hAnsi="Century Gothic"/>
          <w:b/>
          <w:szCs w:val="16"/>
        </w:rPr>
        <w:t>Instruções de preenchimento e informação útil adicional:</w:t>
      </w:r>
    </w:p>
    <w:p>
      <w:pPr>
        <w:pStyle w:val="Normal"/>
        <w:rPr>
          <w:rFonts w:ascii="Century Gothic" w:hAnsi="Century Gothic" w:cs="Arial"/>
          <w:b/>
          <w:b/>
          <w:szCs w:val="16"/>
        </w:rPr>
      </w:pPr>
      <w:r>
        <w:rPr>
          <w:rFonts w:cs="Arial" w:ascii="Century Gothic" w:hAnsi="Century Gothic"/>
          <w:b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 xml:space="preserve">1. O presente modelo de requisição de análise consigna-se como modelo único homologado de requisição de análise, aplicável em abates sanitários por tuberculose, de bovinos provenientes de explorações em que não foram isoladas bactérias do género </w:t>
      </w:r>
      <w:r>
        <w:rPr>
          <w:rFonts w:cs="Arial" w:ascii="Century Gothic" w:hAnsi="Century Gothic"/>
          <w:i/>
          <w:szCs w:val="18"/>
        </w:rPr>
        <w:t>Mycobacterium caprae, bovis</w:t>
      </w:r>
      <w:r>
        <w:rPr>
          <w:rFonts w:cs="Arial" w:ascii="Century Gothic" w:hAnsi="Century Gothic"/>
          <w:szCs w:val="18"/>
        </w:rPr>
        <w:t xml:space="preserve"> ou </w:t>
      </w:r>
      <w:r>
        <w:rPr>
          <w:rFonts w:cs="Arial" w:ascii="Century Gothic" w:hAnsi="Century Gothic"/>
          <w:i/>
          <w:szCs w:val="18"/>
        </w:rPr>
        <w:t>tuberculosis.</w:t>
      </w:r>
      <w:r>
        <w:rPr>
          <w:rFonts w:cs="Arial" w:ascii="Century Gothic" w:hAnsi="Century Gothic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2. O n.º de requisição a atribuir corresponde a um n.º de serie anual de colheitas efetuadas em abate sanitário por tuberculose numa mesma DAV, s</w:t>
      </w:r>
      <w:r>
        <w:rPr>
          <w:rFonts w:cs="Arial" w:ascii="Century Gothic" w:hAnsi="Century Gothic"/>
          <w:szCs w:val="18"/>
        </w:rPr>
        <w:t xml:space="preserve">endo que cada requisição emitida documenta o envio das amostras recolhidas em animais de uma mesma exploração, submetidos a abate sanitário num mesmo dia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3. A DSAVR/DAV requisitante corresponde à DSAVR/DAV da área geográfica de localização da exploração de origem dos animais abatidos, como tal os dados descritos no ponto 5 devem coincidir com as referências do quadro inicial que identifica a requisição emitida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4. A DAV requisitante deverá proceder à emissão com preenchimento prévio do quadro inicial e dos campos 2 e 5 da presente requisição, para que a mesma constitua parte da documentação apresentada no estabelecimento de abate para realização do respetivo abate sanitário, e ao posterior arquivamento das cópias de todas as requisições remetidas ao Laboratório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>5. À entidade executora da recolha de amostras cabe o preenchimento dos campos 1 e 6 da requisição emitida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6. O n.º total de amostras recolhidas (campo 1) refere-se ao nº de animais com colheita de um mesmo detentor (nº de amostras colhidas = nº total de animais com colheitas de um mesmo detentor) abatidos no mesmo dia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 xml:space="preserve">7. Cada amostra recolhida num mesmo animal é obrigatoriamente identificada através do n.º da respetiva marca auricular, identificação do material recolhido e marca oficial de exploração de origem. O total das amostras correspondentes a uma requisição será acondicionado numa embalagem conjunta referenciada pela ME da exploração de origem, nome do respetivo detentor, data de colheita e n.º de requisição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 xml:space="preserve">8. A conservação da amostra por refrigeração implica a entrega em laboratório no próprio dia da colheita. 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9. O laboratório oficial para efetuar as análises requisitadas é o INIAV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10. A emissão de resultados para a DSAVR da área de localização da exploração de origem dos animais abatidos considera-se destino prioritário dos resultados obtidos.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szCs w:val="18"/>
        </w:rPr>
        <w:t xml:space="preserve">11. Sempre que o resultado do exame histopatológico das amostras recolhidas descrever lesões características de tuberculose, o mesmo deverá ser remetido para a referida DSAVR logo que concluído, seguindo </w:t>
      </w:r>
      <w:r>
        <w:rPr>
          <w:rFonts w:cs="Arial" w:ascii="Century Gothic" w:hAnsi="Century Gothic"/>
          <w:i/>
          <w:szCs w:val="18"/>
        </w:rPr>
        <w:t>a posteriori</w:t>
      </w:r>
      <w:r>
        <w:rPr>
          <w:rFonts w:cs="Arial" w:ascii="Century Gothic" w:hAnsi="Century Gothic"/>
          <w:szCs w:val="18"/>
        </w:rPr>
        <w:t xml:space="preserve"> o respetivo resultado bacteriológico. </w:t>
      </w:r>
    </w:p>
    <w:p>
      <w:pPr>
        <w:pStyle w:val="Normal"/>
        <w:spacing w:before="0" w:after="120"/>
        <w:jc w:val="both"/>
        <w:rPr/>
      </w:pPr>
      <w:r>
        <w:rPr>
          <w:rFonts w:cs="Arial" w:ascii="Century Gothic" w:hAnsi="Century Gothic"/>
          <w:bCs/>
          <w:szCs w:val="18"/>
        </w:rPr>
        <w:t>12. Todos os dados precedidos pelo símbolo ► devem constar do boletim de resultados de análise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13. Sempre que n.º de animais com colheita exceder a listagem do ponto 6 da página 1, será anexada a continuação da lista na página 2 em referência à mesma requisição de análise. Se o nº de animais não exceder a listagem da página 1, não é necessário enviar a página 2 para o laboratório.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Arial"/>
          <w:bCs/>
          <w:szCs w:val="18"/>
        </w:rPr>
      </w:pPr>
      <w:r>
        <w:rPr>
          <w:rFonts w:cs="Arial" w:ascii="Century Gothic" w:hAnsi="Century Gothic"/>
          <w:bCs/>
          <w:szCs w:val="18"/>
        </w:rPr>
        <w:t>14. O custo das análises realizadas deve ser debitado à Direção Geral de Alimentação e Veterinária para o endereço em rodapé e NIF 600045234.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15. O preenchimento integral com letra legível de todos os campos referidos como preenchimento obrigatório, a identificação conforme de cada amostra individual a datação do documento e a assinatura do médico veterinário responsável pela recolha das amostras são condição imprescindível e determinante para a receção em laboratório. </w:t>
      </w:r>
    </w:p>
    <w:p>
      <w:pPr>
        <w:pStyle w:val="Normal"/>
        <w:spacing w:before="0" w:after="120"/>
        <w:ind w:left="142" w:right="141" w:hanging="142"/>
        <w:jc w:val="both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szCs w:val="18"/>
        </w:rPr>
        <w:t>16. O presente modelo de requisição de análise encontra-se disponível na página eletrónica da DGAV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851" w:gutter="0" w:header="284" w:top="1534" w:footer="2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490" w:leader="none"/>
      </w:tabs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eastAsia="Century Gothic" w:cs="Century Gothic" w:ascii="Century Gothic" w:hAnsi="Century Gothic"/>
        <w:b/>
        <w:color w:val="000000"/>
        <w:sz w:val="16"/>
        <w:szCs w:val="16"/>
      </w:rPr>
      <w:t xml:space="preserve">                                        </w:t>
    </w:r>
    <w:r>
      <w:rPr>
        <w:rFonts w:cs="Century Gothic" w:ascii="Century Gothic" w:hAnsi="Century Gothic"/>
        <w:b/>
        <w:color w:val="000000"/>
        <w:sz w:val="16"/>
        <w:szCs w:val="16"/>
      </w:rPr>
      <w:t>CAMPO GRANDE, 50    1700-093 LISBOA         Telef.  21 323 95 00     Fax  21 346 35 18</w:t>
    </w:r>
  </w:p>
  <w:p>
    <w:pPr>
      <w:pStyle w:val="Footer"/>
      <w:pBdr>
        <w:top w:val="single" w:sz="4" w:space="1" w:color="000000"/>
      </w:pBdr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cs="Century Gothic" w:ascii="Century Gothic" w:hAnsi="Century Gothic"/>
        <w:b/>
        <w:color w:val="000000"/>
        <w:sz w:val="16"/>
        <w:szCs w:val="16"/>
      </w:rPr>
      <w:t xml:space="preserve">Mod.759                                     </w:t>
    </w:r>
    <w:r>
      <w:rPr>
        <w:rFonts w:cs="Arial" w:ascii="Century Gothic" w:hAnsi="Century Gothic"/>
        <w:color w:val="000080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2835" w:leader="none"/>
      </w:tabs>
      <w:jc w:val="right"/>
      <w:rPr/>
    </w:pPr>
    <w:r>
      <w:rPr>
        <w:rFonts w:cs="Century Gothic" w:ascii="Century Gothic" w:hAnsi="Century Gothic"/>
        <w:color w:val="000000"/>
        <w:sz w:val="16"/>
        <w:szCs w:val="16"/>
      </w:rPr>
      <w:tab/>
      <w:t xml:space="preserve">Página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4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  <w:r>
      <w:rPr>
        <w:rFonts w:cs="Century Gothic" w:ascii="Century Gothic" w:hAnsi="Century Gothic"/>
        <w:color w:val="000000"/>
        <w:sz w:val="16"/>
        <w:szCs w:val="16"/>
      </w:rPr>
      <w:t xml:space="preserve"> de </w:t>
    </w: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4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  <w:r>
      <w:rPr>
        <w:rFonts w:cs="Times" w:ascii="Times" w:hAnsi="Times"/>
        <w:color w:val="00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0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87390</wp:posOffset>
          </wp:positionH>
          <wp:positionV relativeFrom="paragraph">
            <wp:posOffset>-99695</wp:posOffset>
          </wp:positionV>
          <wp:extent cx="990600" cy="664210"/>
          <wp:effectExtent l="0" t="0" r="0" b="0"/>
          <wp:wrapNone/>
          <wp:docPr id="1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115</wp:posOffset>
          </wp:positionH>
          <wp:positionV relativeFrom="paragraph">
            <wp:posOffset>-99695</wp:posOffset>
          </wp:positionV>
          <wp:extent cx="2517775" cy="675005"/>
          <wp:effectExtent l="0" t="0" r="0" b="0"/>
          <wp:wrapNone/>
          <wp:docPr id="1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99310</wp:posOffset>
              </wp:positionH>
              <wp:positionV relativeFrom="paragraph">
                <wp:posOffset>-18415</wp:posOffset>
              </wp:positionV>
              <wp:extent cx="3546475" cy="730250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730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 xml:space="preserve">FOLHA DE REQUISIÇÃO DE ANÁLISE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>PARA AMOSTRAS RECOLHIDAS EM BOVINOS SUBMETIDOS A ABATE SANITÁR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>POR TUBERCULO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25pt;height:57.5pt;mso-wrap-distance-left:9.05pt;mso-wrap-distance-right:9.05pt;mso-wrap-distance-top:0pt;mso-wrap-distance-bottom:0pt;margin-top:-1.45pt;mso-position-vertical-relative:text;margin-left:165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 xml:space="preserve">FOLHA DE REQUISIÇÃO DE ANÁLISES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>PARA AMOSTRAS RECOLHIDAS EM BOVINOS SUBMETIDOS A ABATE SANITÁRI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>POR TUBERCULO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5103" w:leader="none"/>
      </w:tabs>
      <w:ind w:right="28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CG Omega" w:hAnsi="CG Omega" w:cs="CG Omega"/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14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9:00Z</dcterms:created>
  <dc:creator>DGV</dc:creator>
  <dc:description/>
  <cp:keywords/>
  <dc:language>en-US</dc:language>
  <cp:lastModifiedBy>Maria Isabel Correia Rolão Preto</cp:lastModifiedBy>
  <cp:lastPrinted>2009-03-26T18:57:00Z</cp:lastPrinted>
  <dcterms:modified xsi:type="dcterms:W3CDTF">2021-05-07T14:06:00Z</dcterms:modified>
  <cp:revision>15</cp:revision>
  <dc:subject/>
  <dc:title>PARA:  Exmº. Senhor</dc:title>
</cp:coreProperties>
</file>