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4"/>
        <w:gridCol w:w="2266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bCs/>
                <w:sz w:val="22"/>
                <w:szCs w:val="22"/>
                <w:lang w:val="en"/>
              </w:rPr>
              <w:t>Categor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"/>
              </w:rPr>
              <w:t>Estatuto Sanitá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cebe 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via par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Indem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Só Categoria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Todas as Categori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Vigilância Sanitá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Categoria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Categoria III e 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Indetermin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tegoria I, II e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Categoria III and 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Plano Erradica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 xml:space="preserve">Só </w:t>
            </w:r>
            <w:r>
              <w:rPr>
                <w:rFonts w:cs="Tahoma" w:ascii="Tahoma" w:hAnsi="Tahoma"/>
                <w:sz w:val="22"/>
                <w:szCs w:val="22"/>
              </w:rPr>
              <w:t>Categoria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Categoria 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Infecta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Todas as Catego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"/>
              </w:rPr>
              <w:t>Categoria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DR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QUICULTU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  <w:u w:val="single"/>
        </w:rPr>
        <w:t>(Animais aquáticos viv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9:00Z</dcterms:created>
  <dc:creator>sfreitas</dc:creator>
  <dc:description/>
  <cp:keywords/>
  <dc:language>en-US</dc:language>
  <cp:lastModifiedBy>sfreitas</cp:lastModifiedBy>
  <dcterms:modified xsi:type="dcterms:W3CDTF">2010-07-28T16:33:00Z</dcterms:modified>
  <cp:revision>1</cp:revision>
  <dc:subject/>
  <dc:title>Categoria</dc:title>
</cp:coreProperties>
</file>