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277"/>
      </w:tblGrid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e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MERGEFIELD Nome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arreira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MERGEFIELD Carreira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ategoria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MERGEFIELD Categoria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rviço</w:t>
            </w:r>
          </w:p>
        </w:tc>
        <w:tc>
          <w:tcPr>
            <w:tcW w:w="72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MERGEFIELD Serviço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 de Funcionário</w:t>
            </w:r>
          </w:p>
        </w:tc>
        <w:tc>
          <w:tcPr>
            <w:tcW w:w="72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MERGEFIELD nºfunc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no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MERGEFIELD Ano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/>
      </w:pPr>
      <w:r>
        <w:rPr>
          <w:rFonts w:cs="Arial Narrow" w:ascii="Arial Narrow" w:hAnsi="Arial Narrow"/>
          <w:b/>
          <w:sz w:val="16"/>
          <w:szCs w:val="16"/>
        </w:rPr>
        <w:t>(HAP)</w:t>
        <w:tab/>
        <w:t xml:space="preserve"> Habilitações Académicas e Profissionais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184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ra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alo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sinalar com X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bilitação inferior à legalmente exigível à data da integração na ca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bilitação legalmente exigível à data da integração na ca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(EP)</w:t>
        <w:tab/>
        <w:t>Experiência Profissional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184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ipo de funções exerci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alo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sinalar com X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empenho de funções não inerentes à carreira/categoria e/ou participação em actividades não consideradas de relevante intere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sempenho de funções não inerentes à carreira/categoria e/ou participação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em uma a trê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ctividades consideradas de relevante intere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sempenho de funções não inerentes à carreira/categoria e/ou participação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em mais de trê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ctividades consideradas de relevante intere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(VC)</w:t>
        <w:tab/>
        <w:t>Valorização Curricular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349"/>
        <w:rPr/>
      </w:pPr>
      <w:r>
        <w:rPr>
          <w:rFonts w:cs="Arial Narrow" w:ascii="Arial Narrow" w:hAnsi="Arial Narrow"/>
          <w:b/>
          <w:sz w:val="16"/>
          <w:szCs w:val="16"/>
        </w:rPr>
        <w:t>(FP)</w:t>
        <w:tab/>
        <w:t>Formação Profissional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184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rmação Profiss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alo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sinalar com X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 formação profissional em áreas com interesse para as funções desempenhadas na D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ticipação em acções de formação, estágios, congressos, seminários num total &lt; a 100 horas, em áreas com interesse para as funções desempenhadas na D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ticipação em acções de formação, estágios, congressos, seminários num total &gt;= a 100 horas, em áreas com interesse para as funções desempenhadas na D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349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(FAC)</w:t>
        <w:tab/>
        <w:t>Formação Académica Complementar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184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rmação Académica Complemen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alo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sinalar com X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sência de curso de pós-graduação, curso equiparado, mestrado ou doutoramento, em áreas com interesse para as funções desempenhadas na D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ós-graduação, curso equiparado, em áreas com interesse para as funções desempenhadas na D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uas ou mais pós-graduações, cursos equiparados, mestrado ou doutoramento, em áreas com interesse para as funções desempenhadas na D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A classificação do factor VC resulta da média aritmética simples das pontuações atribuídas aos dois itens avaliados, traduzida através da seguinte fórmula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3"/>
        <w:gridCol w:w="366"/>
        <w:gridCol w:w="1314"/>
        <w:gridCol w:w="366"/>
        <w:gridCol w:w="903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C =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FP + FAC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=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 xml:space="preserve">+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=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(ECF)</w:t>
        <w:tab/>
        <w:t>Exercício de cargos dirigentes ou outros cargos ou funções de reconhecido interesse público ou relevante interesse social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349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(CDCC)</w:t>
        <w:tab/>
        <w:t>Exercícios de cargos dirigentes ou de funções de chefia de unidades orgânicas ou de funções de coordenação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184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xercícios de cargos ou funções dirigentes, chefia e coorde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alo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sinalar com X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 exercício de cargos dirigentes ou de funções de chefia de unidades orgânicas ou de funções de coorde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 exercício de cargos dirigentes ou de funções de chefia de unidades orgânicas ou de funções de coordenação, por período &lt;= três a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 exercício de cargos dirigentes ou de funções de chefia de unidades orgânicas ou de funções de coordenação, por período &gt; três a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349"/>
        <w:rPr/>
      </w:pPr>
      <w:r>
        <w:rPr>
          <w:rFonts w:cs="Arial Narrow" w:ascii="Arial Narrow" w:hAnsi="Arial Narrow"/>
          <w:b/>
          <w:sz w:val="16"/>
          <w:szCs w:val="16"/>
        </w:rPr>
        <w:t>(CRIP)</w:t>
        <w:tab/>
        <w:tab/>
        <w:t>Exercícios de cargos ou funções de relevante interesse público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184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xercícios de cargos ou funções de relevante interesse públ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alo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sinalar com X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 exercícios de cargos ou funções de relevante interesse públ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 exercícios de cargos ou funções de relevante interesse público, por período &lt;= a três a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 exercícios de cargos ou funções de relevante interesse público, por período &gt; a três a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349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(CRIS)</w:t>
        <w:tab/>
        <w:tab/>
        <w:t>Exercícios de cargos ou funções de relevante interesse social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184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xercícios de cargos ou funções relevante interesse públ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alo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sinalar com X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 exercícios de cargos ou funções de relevante interesse so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 exercícios de cargos ou funções de relevante interesse social, por período &lt;= a cinco a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 exercícios de cargos ou funções de relevante interesse social por período &gt; a cinco a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 classificação do factor ECF resulta da média ponderada das pontuações atribuídas aos três itens avaliados, traduzida através da seguinte fórmula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61"/>
        <w:gridCol w:w="348"/>
        <w:gridCol w:w="992"/>
        <w:gridCol w:w="293"/>
        <w:gridCol w:w="846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F =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(CDCCx2) +(CRIPx2) + CRIS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 xml:space="preserve">+  +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=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(AFPC)</w:t>
        <w:tab/>
        <w:t>Avaliação final da ponderação curricular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7"/>
        <w:gridCol w:w="977"/>
        <w:gridCol w:w="6"/>
        <w:gridCol w:w="971"/>
        <w:gridCol w:w="858"/>
        <w:gridCol w:w="85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râmetros da avaliaçã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 (A x B1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 (A x B2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ntuação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e ECF ≠ 1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e ECF = 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ntuação Ponderad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ntuação Ponder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C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t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4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PFC = ECF≠ 1 = Avaliação de Desempenho Final é de     igual a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827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 e Data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827"/>
      </w:tblGrid>
      <w:tr>
        <w:trPr/>
        <w:tc>
          <w:tcPr>
            <w:tcW w:w="9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 Avaliador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5560</wp:posOffset>
                </wp:positionV>
                <wp:extent cx="5629275" cy="1765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176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2.8pt;width:443.2pt;height:13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provado em reunião de CCA, nos termos do disposto no nº 7 do artigo 42º da Lei nº 66-B/2007, de 28 de Dezembro, em____/__</w:t>
        <w:softHyphen/>
        <w:t>_/______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omologada,</w:t>
      </w:r>
      <w:r>
        <w:rPr>
          <w:rFonts w:cs="Arial Narrow" w:ascii="Arial Narrow" w:hAnsi="Arial Narrow"/>
          <w:sz w:val="22"/>
          <w:szCs w:val="22"/>
        </w:rPr>
        <w:t xml:space="preserve"> nos termos da alínea </w:t>
      </w:r>
      <w:r>
        <w:rPr>
          <w:rFonts w:cs="Arial Narrow" w:ascii="Arial Narrow" w:hAnsi="Arial Narrow"/>
          <w:i/>
          <w:sz w:val="22"/>
          <w:szCs w:val="22"/>
        </w:rPr>
        <w:t xml:space="preserve">e) </w:t>
      </w:r>
      <w:r>
        <w:rPr>
          <w:rFonts w:cs="Arial Narrow" w:ascii="Arial Narrow" w:hAnsi="Arial Narrow"/>
          <w:sz w:val="22"/>
          <w:szCs w:val="22"/>
        </w:rPr>
        <w:t>do n.º 1 do artigo 60.º da Lei n.º 66-B/2007, de 28 de Dezembr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084"/>
        <w:gridCol w:w="4536"/>
      </w:tblGrid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GV,         de                          de 2010</w:t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 Directora-Geral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084"/>
        <w:gridCol w:w="4536"/>
      </w:tblGrid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sana Guedes Pomb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39" w:footer="52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2843"/>
      <w:gridCol w:w="2927"/>
    </w:tblGrid>
    <w:tr>
      <w:trPr/>
      <w:tc>
        <w:tcPr>
          <w:tcW w:w="284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43" w:type="dxa"/>
          <w:tcBorders/>
        </w:tcPr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8"/>
              <w:szCs w:val="18"/>
            </w:rPr>
            <w:t xml:space="preserve">- </w:t>
          </w:r>
          <w:r>
            <w:rPr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szCs w:val="18"/>
              <w:rFonts w:cs="Arial Narrow" w:ascii="Arial Narrow" w:hAnsi="Arial Narrow"/>
            </w:rPr>
            <w:t>2</w:t>
          </w:r>
          <w:r>
            <w:rPr>
              <w:sz w:val="18"/>
              <w:szCs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  <w:szCs w:val="18"/>
            </w:rPr>
            <w:t xml:space="preserve"> -</w:t>
          </w:r>
        </w:p>
      </w:tc>
      <w:tc>
        <w:tcPr>
          <w:tcW w:w="2927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  <w:tr>
      <w:trPr/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927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9"/>
    </w:tblGrid>
    <w:tr>
      <w:trPr/>
      <w:tc>
        <w:tcPr>
          <w:tcW w:w="8789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3"/>
            </w:rPr>
          </w:pPr>
          <w:r>
            <w:rPr>
              <w:rFonts w:cs="Arial" w:ascii="Arial" w:hAnsi="Arial"/>
              <w:b/>
              <w:sz w:val="13"/>
            </w:rPr>
            <w:t>LARGO DA ACADEMIA NACIONAL DE BELAS ARTES, 2 – 1249-105 LISBOA TELEF. 21 323 95 00 FAX. 21 323 95 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right="-676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0200</wp:posOffset>
              </wp:positionH>
              <wp:positionV relativeFrom="paragraph">
                <wp:posOffset>-31750</wp:posOffset>
              </wp:positionV>
              <wp:extent cx="6261100" cy="55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58720"/>
                        <a:chOff x="0" y="0"/>
                        <a:chExt cx="6261120" cy="558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75320" y="12600"/>
                          <a:ext cx="685800" cy="54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20000" cy="55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pt;margin-top:-2.5pt;width:493pt;height:44pt" coordorigin="-520,-50" coordsize="9860,8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260;top:-30;width:1079;height:8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520;top:-50;width:2550;height:8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right="-676" w:hanging="0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right="-676" w:hanging="0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right="-676" w:hanging="0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right="-676" w:hanging="0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right="-676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FICHA DE PONDERAÇÃO CURRICULAR</w:t>
    </w:r>
  </w:p>
  <w:p>
    <w:pPr>
      <w:pStyle w:val="Normal"/>
      <w:autoSpaceDE w:val="false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(Nos termos do disposto no Despacho Normativo nº 4-A/2010, de 4-02 do Ministro de Estado e das Finanças,</w:t>
    </w:r>
  </w:p>
  <w:p>
    <w:pPr>
      <w:pStyle w:val="Normal"/>
      <w:autoSpaceDE w:val="false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e no Despacho nº 11-G/2010, de 18-03 da Directora-Geral de Veterinária)</w: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right="-676" w:hanging="0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right="-676" w:hanging="0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assinado pela D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42:00Z</dcterms:created>
  <dc:creator>João José Máximo Codina</dc:creator>
  <dc:description/>
  <dc:language>en-US</dc:language>
  <cp:lastModifiedBy>Asus</cp:lastModifiedBy>
  <cp:lastPrinted>2007-05-15T12:17:00Z</cp:lastPrinted>
  <dcterms:modified xsi:type="dcterms:W3CDTF">2021-03-17T14:42:00Z</dcterms:modified>
  <cp:revision>2</cp:revision>
  <dc:subject/>
  <dc:title>Exm(o) (a) Senhor(a)</dc:title>
</cp:coreProperties>
</file>