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smallCaps/>
        </w:rPr>
        <w:t>TÉCNICO SUPERIOR (SIADAP 3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 xml:space="preserve">Ficha de Avaliação 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Ministério DA AGRICULTURA, DO DESENVOLVIMENTO RURAL E DAS PESCAS</w: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Serviço  DIRECÇÃO-GERAL DE VETERINÁRIA</w:t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10 / 01 / 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 / 12 / 3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scrição dos objectivos da unidade orgân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Parâmetro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mallCaps/>
        </w:rPr>
        <w:t>da avaliaçã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1 </w:t>
      </w:r>
      <w:r>
        <w:rPr>
          <w:rFonts w:cs="Arial" w:ascii="Arial Narrow" w:hAnsi="Arial Narrow"/>
          <w:b/>
          <w:smallCaps/>
        </w:rPr>
        <w:t>Resultados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super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atingi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</w:tbl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75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02" w:gutter="0" w:header="0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2.2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Avaliação</w:t>
            </w:r>
          </w:p>
        </w:tc>
      </w:tr>
      <w:tr>
        <w:trPr>
          <w:trHeight w:val="275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resultad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amento e organiz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da informação e sentido críti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hecimentos especializados e experiênc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tiva e autonom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ovação e qualidad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e e compromisso com o serviç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de equipa e coopera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ção e colaboração institucion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: A descrição de cada competência e os comportament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33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75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_/___/_____, 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_/___/______, ______________________________________________________</w: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3. Avaliação global do desempenh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1539"/>
        <w:gridCol w:w="1538"/>
      </w:tblGrid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ontu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Ponder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Resultad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color w:val="FF0000"/>
              </w:rPr>
            </w:pPr>
            <w:r>
              <w:rPr>
                <w:rFonts w:cs="Arial" w:ascii="Arial Narrow" w:hAnsi="Arial Narrow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 xml:space="preserve">Competência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7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color w:val="FF0000"/>
              </w:rPr>
            </w:pPr>
            <w:r>
              <w:rPr>
                <w:rFonts w:cs="Arial" w:ascii="Arial Narrow" w:hAnsi="Arial Narrow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652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1.3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4. Fundamentação da menção de Desempenho Relevante</w:t>
      </w:r>
    </w:p>
    <w:p>
      <w:pPr>
        <w:pStyle w:val="Normal"/>
        <w:rPr>
          <w:rFonts w:ascii="Arial Narrow" w:hAnsi="Arial Narrow" w:cs="Arial"/>
          <w:b/>
          <w:b/>
          <w:smallCaps/>
          <w:color w:val="FF0000"/>
        </w:rPr>
      </w:pPr>
      <w:r>
        <w:rPr>
          <w:rFonts w:cs="Arial" w:ascii="Arial Narrow" w:hAnsi="Arial Narrow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. Fundamentação da menção de Desempenho Inadequad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âmetro Resultado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âmetro Competência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6. Reconhecimento do mérito (Desempenho Excelente)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ind w:left="360" w:hanging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Justificação de não avaliação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  <w:color w:val="0000FF"/>
        </w:rPr>
      </w:pPr>
      <w:r>
        <w:rPr>
          <w:rFonts w:cs="Arial" w:ascii="Arial Narrow" w:hAnsi="Arial Narrow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</w:t>
      </w:r>
    </w:p>
    <w:p>
      <w:pPr>
        <w:pStyle w:val="Normal"/>
        <w:rPr>
          <w:rFonts w:ascii="Arial Narrow" w:hAnsi="Arial Narrow" w:cs="Arial"/>
          <w:b/>
          <w:b/>
          <w:smallCaps/>
          <w:color w:val="FF0000"/>
        </w:rPr>
      </w:pPr>
      <w:r>
        <w:rPr>
          <w:rFonts w:cs="Arial" w:ascii="Arial Narrow" w:hAnsi="Arial Narrow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ind w:left="720" w:hanging="1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Tomei conhecimento da homologação/despacho do dirigent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e nível superior relativo à minha avaliação em ___/___/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 avaliado, __________________________________________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2:00Z</dcterms:created>
  <dc:creator>Levangelista</dc:creator>
  <dc:description/>
  <cp:keywords/>
  <dc:language>en-US</dc:language>
  <cp:lastModifiedBy>djorge</cp:lastModifiedBy>
  <cp:lastPrinted>2004-04-29T20:10:00Z</cp:lastPrinted>
  <dcterms:modified xsi:type="dcterms:W3CDTF">2010-09-16T16:02:00Z</dcterms:modified>
  <cp:revision>2</cp:revision>
  <dc:subject/>
  <dc:title>AVALIAÇÃO DO DESEMPENHO</dc:title>
</cp:coreProperties>
</file>