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77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Nome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reir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Carreira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tegoria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Categoria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viço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Serviço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de Funcionário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nºfunc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o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MERGEFIELD Ano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16"/>
          <w:szCs w:val="16"/>
        </w:rPr>
        <w:t>(HAP)</w:t>
        <w:tab/>
        <w:t xml:space="preserve"> Habilitações Académicas e Profissionai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litação inferior à legalmente exigível à data da integração na ca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litação legalmente exigível à data da integração na ca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EP)</w:t>
        <w:tab/>
        <w:t>Experiência Profission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po de funções exerc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empenho de funções não inerentes à carreira/categoria e/ou participação em actividades não consideradas de relevante inte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empenho de funções não inerentes à carreira/categoria e/ou participação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em uma a trê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ctividades consideradas de relevante inte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empenho de funções não inerentes à carreira/categoria e/ou participação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em mais de trê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ctividades consideradas de relevante inte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VC)</w:t>
        <w:tab/>
        <w:t>Valorização Curricul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/>
      </w:pPr>
      <w:r>
        <w:rPr>
          <w:rFonts w:cs="Arial Narrow" w:ascii="Arial Narrow" w:hAnsi="Arial Narrow"/>
          <w:b/>
          <w:sz w:val="16"/>
          <w:szCs w:val="16"/>
        </w:rPr>
        <w:t>(FP)</w:t>
        <w:tab/>
        <w:t>Formação Profission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ção Prof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formação profissional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ção em acções de formação, estágios, congressos, seminários num total &lt; a 100 horas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ção em acções de formação, estágios, congressos, seminários num total &gt;= a 100 horas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FAC)</w:t>
        <w:tab/>
        <w:t>Formação Académica Complement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ção Académica Comple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sência de curso de pós-graduação, curso equiparado, mestrado ou doutoramento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ós-graduação, curso equiparado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as ou mais pós-graduações, cursos equiparados, mestrado ou doutoramento, em áreas com interesse para as funções desempenhadas na D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A classificação do factor VC resulta da média aritmética simples das pontuações atribuídas aos dois itens avaliados, traduzida através da seguinte fórmula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3"/>
        <w:gridCol w:w="366"/>
        <w:gridCol w:w="1314"/>
        <w:gridCol w:w="366"/>
        <w:gridCol w:w="903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C =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P + FAC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+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ECF)</w:t>
        <w:tab/>
        <w:t>Exercício de cargos dirigentes ou outros cargos ou funções de reconhecido interesse público ou relevante interesse soci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CDCC)</w:t>
        <w:tab/>
        <w:t>Exercícios de cargos dirigentes ou de funções de chefia de unidades orgânicas ou de funções de coordenaçã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ercícios de cargos ou funções dirigentes, chefia e coorde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exercício de cargos dirigentes ou de funções de chefia de unidades orgânicas ou de funções de coorde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 de cargos dirigentes ou de funções de chefia de unidades orgânicas ou de funções de coordenação, por período &lt;=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 de cargos dirigentes ou de funções de chefia de unidades orgânicas ou de funções de coordenação, por período &gt;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/>
      </w:pPr>
      <w:r>
        <w:rPr>
          <w:rFonts w:cs="Arial Narrow" w:ascii="Arial Narrow" w:hAnsi="Arial Narrow"/>
          <w:b/>
          <w:sz w:val="16"/>
          <w:szCs w:val="16"/>
        </w:rPr>
        <w:t>(CRIP)</w:t>
        <w:tab/>
        <w:tab/>
        <w:t>Exercícios de cargos ou funções de relevante interesse público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ercícios de cargos ou funções de relevante interess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exercícios de cargos ou funções de relevante interess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público, por período &lt;= a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público, por período &gt; a três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34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CRIS)</w:t>
        <w:tab/>
        <w:tab/>
        <w:t>Exercícios de cargos ou funções de relevante interesse socia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8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xercícios de cargos ou funções relevante interesse pú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lar com 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 exercícios de cargos ou funções de relevante interess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social, por período &lt;= a cinco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 exercícios de cargos ou funções de relevante interesse social por período &gt; a cinco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 classificação do factor ECF resulta da média ponderada das pontuações atribuídas aos três itens avaliados, traduzida através da seguinte fórmula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61"/>
        <w:gridCol w:w="348"/>
        <w:gridCol w:w="992"/>
        <w:gridCol w:w="293"/>
        <w:gridCol w:w="846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F 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(CDCCx2) +(CRIPx2) + CRIS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+  +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=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AFPC)</w:t>
        <w:tab/>
        <w:t>Avaliação final da ponderação curricul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"/>
        <w:gridCol w:w="977"/>
        <w:gridCol w:w="6"/>
        <w:gridCol w:w="971"/>
        <w:gridCol w:w="858"/>
        <w:gridCol w:w="8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âmetros da avaliaç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 (A x B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 (A x B2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 ECF ≠ 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 ECF = 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 Ponderad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uação Ponde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FC = ECF≠ 1 = Avaliação de Desempenho Final é de     igual a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2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 e Dat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27"/>
      </w:tblGrid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Avaliador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5629275" cy="1765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pt;width:443.2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provado em reunião de CCA, nos termos do disposto no nº 7 do artigo 42º da Lei nº 66-B/2007, de 28 de Dezembro, em____/__</w:t>
        <w:softHyphen/>
        <w:t>_/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mologada,</w:t>
      </w:r>
      <w:r>
        <w:rPr>
          <w:rFonts w:cs="Arial Narrow" w:ascii="Arial Narrow" w:hAnsi="Arial Narrow"/>
          <w:sz w:val="22"/>
          <w:szCs w:val="22"/>
        </w:rPr>
        <w:t xml:space="preserve"> nos termos da alínea </w:t>
      </w:r>
      <w:r>
        <w:rPr>
          <w:rFonts w:cs="Arial Narrow" w:ascii="Arial Narrow" w:hAnsi="Arial Narrow"/>
          <w:i/>
          <w:sz w:val="22"/>
          <w:szCs w:val="22"/>
        </w:rPr>
        <w:t xml:space="preserve">e) </w:t>
      </w:r>
      <w:r>
        <w:rPr>
          <w:rFonts w:cs="Arial Narrow" w:ascii="Arial Narrow" w:hAnsi="Arial Narrow"/>
          <w:sz w:val="22"/>
          <w:szCs w:val="22"/>
        </w:rPr>
        <w:t>do n.º 1 do artigo 60.º da Lei n.º 66-B/2007, de 28 de Dezemb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4"/>
        <w:gridCol w:w="4536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GV,         de                          de 2010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Directora-Ger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4"/>
        <w:gridCol w:w="4536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sana Guedes Pomb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39" w:footer="52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-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-</w:t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3"/>
            </w:rPr>
          </w:pPr>
          <w:r>
            <w:rPr>
              <w:rFonts w:cs="Arial" w:ascii="Arial" w:hAnsi="Arial"/>
              <w:b/>
              <w:sz w:val="13"/>
            </w:rPr>
            <w:t>LARGO DA ACADEMIA NACIONAL DE BELAS ARTES, 2 – 1249-105 LISBOA TELEF. 21 323 95 00 FAX. 21 323 95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0</wp:posOffset>
              </wp:positionH>
              <wp:positionV relativeFrom="paragraph">
                <wp:posOffset>-31750</wp:posOffset>
              </wp:positionV>
              <wp:extent cx="6261100" cy="55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58720"/>
                        <a:chOff x="0" y="0"/>
                        <a:chExt cx="6261120" cy="558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75320" y="12600"/>
                          <a:ext cx="68580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000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pt;margin-top:-2.5pt;width:493pt;height:44pt" coordorigin="-520,-50" coordsize="9860,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60;top:-30;width:1079;height:8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20;top:-50;width:2550;height:8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FICHA DE PONDERAÇÃO CURRICULAR</w:t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(Nos termos do disposto no Despacho Normativo nº 4-A/2010, de 4-02 do Ministro de Estado e das Finanças,</w:t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e no Despacho nº 11-G/2010, de 18-03 da Directora-Geral de Veterinária)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assinado pela D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2:00Z</dcterms:created>
  <dc:creator>João José Máximo Codina</dc:creator>
  <dc:description/>
  <dc:language>en-US</dc:language>
  <cp:lastModifiedBy>Asus</cp:lastModifiedBy>
  <cp:lastPrinted>2007-05-15T12:17:00Z</cp:lastPrinted>
  <dcterms:modified xsi:type="dcterms:W3CDTF">2021-03-17T15:32:00Z</dcterms:modified>
  <cp:revision>2</cp:revision>
  <dc:subject/>
  <dc:title>Exm(o) (a) Senhor(a)</dc:title>
</cp:coreProperties>
</file>