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56"/>
          <w:szCs w:val="56"/>
        </w:rPr>
      </w:pPr>
      <w:r>
        <w:rPr>
          <w:rFonts w:cs="Franklin Gothic Book" w:ascii="Franklin Gothic Book" w:hAnsi="Franklin Gothic Book"/>
          <w:b/>
          <w:sz w:val="56"/>
          <w:szCs w:val="56"/>
        </w:rPr>
        <w:t>Relatório Anual de Zona Controla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72"/>
          <w:szCs w:val="72"/>
        </w:rPr>
      </w:pPr>
      <w:r>
        <w:rPr>
          <w:rFonts w:cs="Franklin Gothic Book" w:ascii="Franklin Gothic Book" w:hAnsi="Franklin Gothic Book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56"/>
          <w:szCs w:val="56"/>
        </w:rPr>
        <w:t>ANO</w:t>
      </w:r>
      <w:r>
        <w:rPr>
          <w:rFonts w:cs="Franklin Gothic Book" w:ascii="Franklin Gothic Book" w:hAnsi="Franklin Gothic Book"/>
          <w:sz w:val="72"/>
          <w:szCs w:val="72"/>
        </w:rPr>
        <w:t xml:space="preserve"> _______</w:t>
      </w:r>
    </w:p>
    <w:p>
      <w:pPr>
        <w:pStyle w:val="Normal"/>
        <w:jc w:val="center"/>
        <w:rPr>
          <w:rFonts w:ascii="Franklin Gothic Book" w:hAnsi="Franklin Gothic Book" w:cs="Franklin Gothic Book"/>
          <w:sz w:val="72"/>
          <w:szCs w:val="72"/>
        </w:rPr>
      </w:pPr>
      <w:r>
        <w:rPr>
          <w:rFonts w:cs="Franklin Gothic Book" w:ascii="Franklin Gothic Book" w:hAnsi="Franklin Gothic Book"/>
          <w:sz w:val="72"/>
          <w:szCs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72"/>
          <w:szCs w:val="72"/>
        </w:rPr>
      </w:pPr>
      <w:r>
        <w:rPr>
          <w:rFonts w:cs="Franklin Gothic Book" w:ascii="Franklin Gothic Book" w:hAnsi="Franklin Gothic Book"/>
          <w:sz w:val="72"/>
          <w:szCs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72"/>
          <w:szCs w:val="72"/>
        </w:rPr>
      </w:pPr>
      <w:r>
        <w:rPr>
          <w:rFonts w:cs="Franklin Gothic Book" w:ascii="Franklin Gothic Book" w:hAnsi="Franklin Gothic Book"/>
          <w:sz w:val="72"/>
          <w:szCs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Entidade Gestora da Zona Controla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72"/>
          <w:szCs w:val="72"/>
        </w:rPr>
      </w:pPr>
      <w:r>
        <w:rPr>
          <w:rFonts w:cs="Franklin Gothic Book" w:ascii="Franklin Gothic Book" w:hAnsi="Franklin Gothic Book"/>
          <w:b/>
          <w:sz w:val="72"/>
          <w:szCs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72"/>
          <w:szCs w:val="72"/>
        </w:rPr>
      </w:pPr>
      <w:r>
        <w:rPr>
          <w:rFonts w:cs="Franklin Gothic Book" w:ascii="Franklin Gothic Book" w:hAnsi="Franklin Gothic Book"/>
          <w:sz w:val="72"/>
          <w:szCs w:val="72"/>
        </w:rPr>
        <w:t>______________________</w:t>
      </w:r>
    </w:p>
    <w:p>
      <w:pPr>
        <w:pStyle w:val="Normal"/>
        <w:rPr>
          <w:rFonts w:ascii="Franklin Gothic Book" w:hAnsi="Franklin Gothic Book" w:cs="Franklin Gothic Book"/>
          <w:sz w:val="72"/>
          <w:szCs w:val="72"/>
        </w:rPr>
      </w:pPr>
      <w:r>
        <w:rPr>
          <w:rFonts w:cs="Franklin Gothic Book" w:ascii="Franklin Gothic Book" w:hAnsi="Franklin Gothic Book"/>
          <w:sz w:val="72"/>
          <w:szCs w:val="7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96" w:hRule="atLeast"/>
        </w:trPr>
        <w:tc>
          <w:tcPr>
            <w:tcW w:w="894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 - CENSO DA ÁREA GEOGRÁFICA DA ZONA CONTROLADA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.1. Efetivo apícola e área de intervenção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scrição do efetivo apícola abrangido pela zona controlada (nº apicultores, nº apiários, nº colmeias e nº de cortiços e núcleos, com a respetiva distribuição por concelho) e respetiva evolução nos últimos 5 ano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A informação deverá ser apresentada mediante o preenchimento do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u w:val="single"/>
              </w:rPr>
              <w:t xml:space="preserve">Quadro I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e do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u w:val="single"/>
              </w:rPr>
              <w:t xml:space="preserve">Quadro II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e documentada com gráficos e mapas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Quadro I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276"/>
              <w:gridCol w:w="992"/>
              <w:gridCol w:w="973"/>
              <w:gridCol w:w="1080"/>
              <w:gridCol w:w="1207"/>
            </w:tblGrid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ÁREA DA ZONA CONTROLADA (**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culto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ár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unidades epidemiológicas **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colmei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Nº cortiços/núcle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Concelhos abrang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 xml:space="preserve">Instruções de preenchimento 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>*O ano N corresponde ao ano a que se refere o relatório. Tendo em conta que existem zonas controladas que foram reconhecidas há menos de 5 anos, nesses casos deverão ser preenchidos apenas os anos abrangidos.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 xml:space="preserve">**Área total geográfica da zona controlada – corresponde à soma dos concelhos incluídos na zona controlada 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>*** Unidade epidemiológica – uma unidade epidemiológica corresponde a todos os apiários pertencentes ao mesmo apicultor e que estejam implantados na mesma fregues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.2. Efetivo apícola por concelh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dro II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276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EFETIVO APÍCOLA POR CONCELH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Concelho (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*)_______________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culto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ár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unidades epidemiológicas**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colmei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Nº cortiços/núcle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Concelho (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*)_______________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cultor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ár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unidades epidemiológicas**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colmei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Nº cortiços/núcle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 xml:space="preserve">Instruções de preenchimento 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>*O ano N corresponde ao ano a que se refere o relatório. Tendo em conta que existem zonas controladas que foram reconhecidas há menos de 5 anos, nesses casos deverão ser preenchidos apenas os anos abrangidos.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>**Deverá ser indicado o nome do concelho. Deverão ser acrescentadas linhas necessárias consoante o número de concelhos em causa.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</w:rPr>
                    <w:t>Unidade epidemiológica – uma unidade epidemiológica corresponde a todos os apiários pertencentes ao mesmo apicultor e que estejam implantados na mesma fregues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B. MEDIDAS GERAIS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.1 Ações de divulgação e sensibilização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dentificação das ações de divulgação/sensibilização realizadas no ano em análise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dro III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1623"/>
              <w:gridCol w:w="1667"/>
              <w:gridCol w:w="2551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Data da ação de divulgação/ sensibilizaçã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Local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cultores present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Tema abordado no âmbito da zona controlada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  <w:u w:val="single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ão ser discriminadas as ações de divulgação/sensibilização realizadas durante o ano a que reporta o relatório que tenham incluído na respetiva agenda a temática zonas controladas, de modo a divulgar, junto dos apicultores cujos apiários estejam implantados na zona controlada, as suas obrigações em conformidade com o artigo 13º do decreto-lei nº 2013/2005, de 25 de novembr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.2 Colheitas de amostras para análises anatomo-patológica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dentificação das colheitas realizadas no ano em análise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dro IV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947"/>
              <w:gridCol w:w="1291"/>
              <w:gridCol w:w="1269"/>
              <w:gridCol w:w="1544"/>
              <w:gridCol w:w="2105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cultores cujos apiários foram testados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piários testado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mostras testadas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( favos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º amostras testadas (abelhas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Mês de colheita 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ome do Laboratório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.3 Medicamento(s) veterinário(s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Identificação do(s) medicamento(s) veterinário(s) recomendado(s)  para aplicação nos apiários da zona controlada, no ano em análise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Quadro V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899"/>
              <w:gridCol w:w="3374"/>
            </w:tblGrid>
            <w:tr>
              <w:trPr>
                <w:trHeight w:val="851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Nome do(s) medicamento(s) recomendado(s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Época em que foi recomendada a aplicação do(s) medicamento(s)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Modo de divulgação aos apicultores do nome do(s) medicamento(s) e época de aplicação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jc w:val="both"/>
                    <w:rPr/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  <w:u w:val="single"/>
                    </w:rPr>
                    <w:t>Instruções de preenchimento</w:t>
                  </w: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hd w:fill="D9D9D9" w:val="clear"/>
                    <w:jc w:val="both"/>
                    <w:rPr/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Deverá ser assinalado o </w:t>
                  </w: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  <w:shd w:fill="D9D9D9" w:val="clear"/>
                    </w:rPr>
                    <w:t>nome do(s) medicamento(s) recomendados pela entidade gestora,  indicada a época em que foi recomendada a respetiva aplicação (preferencialmente em meses) e o</w:t>
                  </w: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 modo de divulgação aos apicultores com apiários  implantados na zona controlada  (ex: ação de divulgação, nota informativa, circular, mail, assembleia geral, etc..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 - EVOLUÇÃO SANITÁRIA DA ZONA CONTROLADA NOS ÚLTIMOS 5 ANO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.1. Dados epidemiológicos na zona controlada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dentificação das doenças presentes na zona controlada e respetivas incidências e prevalências nos últimos 5 anos. Deverão também ser descritas as principais medidas desenvolvidas pela entidade gestora no controlo de cada uma das doenças diagnosticadas na zona controlada e os respetivos resultados alcançados (incidência, prevalência)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 informação apresentada deve ser documentada com tabelas/quadros nos modelos abaixo indicados (</w:t>
            </w:r>
            <w:r>
              <w:rPr>
                <w:rFonts w:cs="Franklin Gothic Book" w:ascii="Franklin Gothic Book" w:hAnsi="Franklin Gothic Book"/>
                <w:sz w:val="20"/>
                <w:szCs w:val="20"/>
                <w:u w:val="single"/>
              </w:rPr>
              <w:t>um quadro por doença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complementados por gráficos e mapa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VI – Varroose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analis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analis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VII – Loque americana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 xml:space="preserve">Instruções de preenchimento 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VIII – Nosemose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IX – Ascosferiose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Concelho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 xml:space="preserve">Instruções de preenchimento 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X – Acarapisose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>Quadro XI – Loque europeia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Dutch801BT-Roman"/>
                <w:sz w:val="22"/>
                <w:szCs w:val="22"/>
              </w:rPr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 xml:space="preserve">Quadro XII – Aethinose por </w:t>
            </w:r>
            <w:r>
              <w:rPr>
                <w:rFonts w:cs="Dutch801BT-Roman" w:ascii="Franklin Gothic Book" w:hAnsi="Franklin Gothic Book"/>
                <w:i/>
                <w:iCs/>
                <w:sz w:val="22"/>
                <w:szCs w:val="22"/>
              </w:rPr>
              <w:t>Aethina tumida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utch801BT-Roman" w:ascii="Franklin Gothic Book" w:hAnsi="Franklin Gothic Book"/>
                <w:sz w:val="22"/>
                <w:szCs w:val="22"/>
              </w:rPr>
              <w:t xml:space="preserve">Quadro XIII – Tropilaelaps por </w:t>
            </w:r>
            <w:r>
              <w:rPr>
                <w:rFonts w:cs="Dutch801BT-Roman" w:ascii="Franklin Gothic Book" w:hAnsi="Franklin Gothic Book"/>
                <w:i/>
                <w:iCs/>
                <w:sz w:val="22"/>
                <w:szCs w:val="22"/>
              </w:rPr>
              <w:t xml:space="preserve">Tropilaelaps </w:t>
            </w:r>
            <w:r>
              <w:rPr/>
              <w:t>sp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34"/>
              <w:gridCol w:w="992"/>
              <w:gridCol w:w="970"/>
              <w:gridCol w:w="1080"/>
              <w:gridCol w:w="1210"/>
            </w:tblGrid>
            <w:tr>
              <w:trPr>
                <w:trHeight w:val="12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RESULTADOS POR CONCE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ANO N-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 xml:space="preserve">Concelho </w:t>
                  </w: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testad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com resultados positivos à doenç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Prevalência (%) (= nº apiários positivos/nº apiários testado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 xml:space="preserve">Análise da evolução da doença – </w:t>
                  </w: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deverá ser efetuada uma análise sucinta da evolução dos indicadores epidemiológicos, designadamente com uma avaliação dos resultados alcançados e medidas realizadas pela entidade gestora de zona controlada para o controlo da doenç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Quadro XIV – Quadro resumo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994"/>
              <w:gridCol w:w="2976"/>
              <w:gridCol w:w="2124"/>
            </w:tblGrid>
            <w:tr>
              <w:trPr>
                <w:trHeight w:val="101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QUADRO RESUMO – ANO N*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>Nº apiários positivos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Indicadores epidemiológicos</w:t>
                  </w:r>
                  <w:r>
                    <w:rPr>
                      <w:rFonts w:cs="Franklin Gothic Book" w:ascii="Franklin Gothic Book" w:hAnsi="Franklin Gothic Book"/>
                      <w:sz w:val="18"/>
                      <w:szCs w:val="18"/>
                    </w:rPr>
                    <w:t xml:space="preserve"> Prevalência (%) (= nº apiários positivos/ nº apiários testados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Data do último caso positivo**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CONCELHO: __________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Varro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Loque american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Nosem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Italic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Ascosferi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Acarapis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Loque europei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 xml:space="preserve">Aethinose por </w:t>
                  </w:r>
                  <w:r>
                    <w:rPr>
                      <w:rFonts w:cs="Dutch801BT-Italic" w:ascii="Franklin Gothic Book" w:hAnsi="Franklin Gothic Book"/>
                      <w:i/>
                      <w:iCs/>
                      <w:sz w:val="20"/>
                      <w:szCs w:val="20"/>
                    </w:rPr>
                    <w:t>Aethina tumid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00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 xml:space="preserve">Tropilaelaps por </w:t>
                  </w:r>
                  <w:r>
                    <w:rPr>
                      <w:rFonts w:cs="Dutch801BT-Italic" w:ascii="Franklin Gothic Book" w:hAnsi="Franklin Gothic Book"/>
                      <w:i/>
                      <w:iCs/>
                      <w:sz w:val="20"/>
                      <w:szCs w:val="20"/>
                    </w:rPr>
                    <w:t xml:space="preserve">Tropilaelaps </w:t>
                  </w: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sp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0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CONCELHO: __________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Varro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Loque american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Nosem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Italic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Ascosferi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Acarapisos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Loque europei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 xml:space="preserve">Aethinose por </w:t>
                  </w:r>
                  <w:r>
                    <w:rPr>
                      <w:rFonts w:cs="Dutch801BT-Italic" w:ascii="Franklin Gothic Book" w:hAnsi="Franklin Gothic Book"/>
                      <w:i/>
                      <w:iCs/>
                      <w:sz w:val="20"/>
                      <w:szCs w:val="20"/>
                    </w:rPr>
                    <w:t>Aethina tumid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00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 xml:space="preserve">Tropilaelaps por </w:t>
                  </w:r>
                  <w:r>
                    <w:rPr>
                      <w:rFonts w:cs="Dutch801BT-Italic" w:ascii="Franklin Gothic Book" w:hAnsi="Franklin Gothic Book"/>
                      <w:i/>
                      <w:iCs/>
                      <w:sz w:val="20"/>
                      <w:szCs w:val="20"/>
                    </w:rPr>
                    <w:t xml:space="preserve">Tropilaelaps </w:t>
                  </w: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  <w:t>sp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Franklin Gothic Book" w:hAnsi="Franklin Gothic Book" w:cs="Dutch801BT-Roman"/>
                      <w:sz w:val="20"/>
                      <w:szCs w:val="20"/>
                    </w:rPr>
                  </w:pPr>
                  <w:r>
                    <w:rPr>
                      <w:rFonts w:cs="Dutch801BT-Roman" w:ascii="Franklin Gothic Book" w:hAnsi="Franklin Gothic Book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00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18"/>
                      <w:szCs w:val="18"/>
                      <w:u w:val="single"/>
                    </w:rPr>
                    <w:t>Instruções de preenchimento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  <w:t>* O ano N corresponde ao ano a que se refere o relatório.</w:t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t>** Deverá ser assinalada para cada uma das doenças, a data do último caso positivo (no formato MES/ANO). No caso específico em que se desconhece a data do último caso, deverá ser assinalado um x.  No caso da doença nunca ter sido diagnosticada, deverá ser assinalado 0000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.2 Análise sumária da situação sanitária da zona controlada e perspetivas futura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nálise da evolução das doenças –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deverá ser efetuada uma análise sucinta da evolução dos indicadores epidemiológicos, designadamente com uma avaliação dos resultados alcançados e medidas realizadas pela entidade gestora de zona controlada para o controlo da doença bem como estratégias futuras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>
                <w:trHeight w:val="3893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Franklin Gothic Book" w:hAnsi="Franklin Gothic Book" w:cs="Franklin Gothic Book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 TAXA DE EXECUÇÃO NO ANO EM ANÁLI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adro XV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96"/>
        <w:gridCol w:w="1706"/>
        <w:gridCol w:w="280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previ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aliza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 de execução (em %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ações de divulgação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º realizado x 100 / Nº previst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º apiários testad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º realizado x 100 / Nº previst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º realizado x100 / Nº previsto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921"/>
      <w:gridCol w:w="2315"/>
    </w:tblGrid>
    <w:tr>
      <w:trPr>
        <w:trHeight w:val="390" w:hRule="atLeast"/>
      </w:trPr>
      <w:tc>
        <w:tcPr>
          <w:tcW w:w="2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ATA                   /        /</w:t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Nome e assinatura do técnico responsável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  <w:tr>
      <w:trPr>
        <w:trHeight w:val="387" w:hRule="atLeast"/>
      </w:trPr>
      <w:tc>
        <w:tcPr>
          <w:tcW w:w="2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ATA                   /        /</w:t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ssinatura da Direção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2"/>
              <w:szCs w:val="12"/>
            </w:rPr>
            <w:t>CAMPO GRANDE 50 – 1700-093  LISBOA TELEF. 21 323 95 00 FAX. 21 323 95 01</w:t>
          </w:r>
        </w:p>
      </w:tc>
    </w:tr>
  </w:tbl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808080"/>
        <w:sz w:val="12"/>
        <w:szCs w:val="12"/>
      </w:rPr>
    </w:pPr>
    <w:r>
      <w:rPr>
        <w:rFonts w:cs="Arial Narrow" w:ascii="Arial Narrow" w:hAnsi="Arial Narrow"/>
        <w:b/>
        <w:i/>
        <w:color w:val="808080"/>
        <w:sz w:val="12"/>
        <w:szCs w:val="12"/>
      </w:rPr>
      <w:t>Relatório Anual – revisão fevereiro 2015</w:t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color w:val="808080"/>
        <w:sz w:val="16"/>
        <w:szCs w:val="16"/>
      </w:rPr>
      <w:t xml:space="preserve">Página </w:t>
    </w:r>
    <w:r>
      <w:rPr>
        <w:rFonts w:cs="Arial Narrow" w:ascii="Arial Narrow" w:hAnsi="Arial Narrow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i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i/>
        <w:b/>
        <w:szCs w:val="16"/>
        <w:rFonts w:cs="Arial Narrow" w:ascii="Arial Narrow" w:hAnsi="Arial Narrow"/>
        <w:color w:val="808080"/>
      </w:rPr>
      <w:t>11</w:t>
    </w:r>
    <w:r>
      <w:rPr>
        <w:sz w:val="16"/>
        <w:i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i/>
        <w:color w:val="808080"/>
        <w:sz w:val="16"/>
        <w:szCs w:val="16"/>
      </w:rPr>
      <w:t xml:space="preserve"> de </w:t>
    </w:r>
    <w:r>
      <w:rPr>
        <w:rFonts w:cs="Arial Narrow" w:ascii="Arial Narrow" w:hAnsi="Arial Narrow"/>
        <w:b/>
        <w:i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i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i/>
        <w:b/>
        <w:szCs w:val="16"/>
        <w:rFonts w:cs="Arial Narrow" w:ascii="Arial Narrow" w:hAnsi="Arial Narrow"/>
        <w:color w:val="808080"/>
      </w:rPr>
      <w:t>11</w:t>
    </w:r>
    <w:r>
      <w:rPr>
        <w:sz w:val="16"/>
        <w:i/>
        <w:b/>
        <w:szCs w:val="16"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85975" cy="558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tab/>
      <w:t xml:space="preserve">        </w:t>
    </w: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556895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tbl>
    <w:tblPr>
      <w:tblW w:w="874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4"/>
    </w:tblGrid>
    <w:tr>
      <w:trPr>
        <w:trHeight w:val="380" w:hRule="atLeast"/>
      </w:trPr>
      <w:tc>
        <w:tcPr>
          <w:tcW w:w="8744" w:type="dxa"/>
          <w:tcBorders/>
          <w:vAlign w:val="center"/>
        </w:tcPr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pacing w:lineRule="auto" w:line="360"/>
            <w:jc w:val="center"/>
            <w:rPr/>
          </w:pPr>
          <w:r>
            <w:rPr>
              <w:rFonts w:cs="Franklin Gothic Book" w:ascii="Franklin Gothic Book" w:hAnsi="Franklin Gothic Book"/>
              <w:b/>
              <w:sz w:val="20"/>
              <w:szCs w:val="20"/>
            </w:rPr>
            <w:t>RELATÓRIO ANUAL DE ZONA CONTROLADA                            ANO _______</w:t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pacing w:lineRule="auto" w:line="36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Franklin Gothic Book" w:ascii="Franklin Gothic Book" w:hAnsi="Franklin Gothic Book"/>
              <w:b/>
              <w:sz w:val="20"/>
              <w:szCs w:val="20"/>
            </w:rPr>
            <w:t>ENTIDADE GESTORA DA ZONA CONTROLADA _________________________________</w:t>
          </w:r>
        </w:p>
      </w:tc>
    </w:tr>
  </w:tbl>
  <w:p>
    <w:pPr>
      <w:pStyle w:val="Header"/>
      <w:tabs>
        <w:tab w:val="clear" w:pos="4252"/>
        <w:tab w:val="clear" w:pos="8504"/>
        <w:tab w:val="left" w:pos="14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0:00Z</dcterms:created>
  <dc:creator>Sofia Quintans</dc:creator>
  <dc:description/>
  <dc:language>en-US</dc:language>
  <cp:lastModifiedBy>Maria Celina Lopes Rodrigues</cp:lastModifiedBy>
  <cp:lastPrinted>2015-02-12T16:52:00Z</cp:lastPrinted>
  <dcterms:modified xsi:type="dcterms:W3CDTF">2021-04-09T14:50:00Z</dcterms:modified>
  <cp:revision>2</cp:revision>
  <dc:subject/>
  <dc:title>PEDIDO DE RECONHECIMENTO DE ZONA CONTROLADA</dc:title>
</cp:coreProperties>
</file>