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imensões mínimas para o alojamento de certas aves</w:t>
      </w:r>
    </w:p>
    <w:p>
      <w:pPr>
        <w:pStyle w:val="TextBodyIndent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42"/>
        <w:gridCol w:w="1418"/>
      </w:tblGrid>
      <w:tr>
        <w:trPr>
          <w:trHeight w:val="68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da ave (1)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ões mínima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)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 por av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 cúbicos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iro por av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2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quenos exóticos)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. 4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ura 3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(2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4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nários)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. 4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ura 3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8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riquitos, canários grandes)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. 4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ura 3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20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apagaios pequeno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25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storninhos e tordos exótic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. 5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ura 5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25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mb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30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randes pássaros exótic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. 5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ura 5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40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apagaios cinzen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de 40 cm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ra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. 15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ura 6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10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áx.2 av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</w:tbl>
    <w:p>
      <w:pPr>
        <w:pStyle w:val="TextBodyIndent"/>
        <w:tabs>
          <w:tab w:val="clear" w:pos="708"/>
          <w:tab w:val="left" w:pos="361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O comprimento é medido da cabeça à ponta da cauda. As espécies de animais só são mencionadas a título indicativo.</w:t>
      </w:r>
    </w:p>
    <w:p>
      <w:pPr>
        <w:pStyle w:val="TextBodyIndent"/>
        <w:tabs>
          <w:tab w:val="clear" w:pos="708"/>
          <w:tab w:val="left" w:pos="361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O comprimento não é fixado. Ele depende do volume disponível e do número de pássaros detidos.</w:t>
      </w:r>
    </w:p>
    <w:p>
      <w:pPr>
        <w:pStyle w:val="TextBodyIndent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Aplica-se o n.º 7 do artigo 28º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18"/>
        </w:rPr>
        <w:t xml:space="preserve">Nota.- O alojamento, por seis semanas, de um casal de Colibris e de aves pertencentes às Famílias </w:t>
      </w:r>
      <w:r>
        <w:rPr>
          <w:rFonts w:cs="Arial" w:ascii="Arial" w:hAnsi="Arial"/>
          <w:i/>
          <w:sz w:val="18"/>
        </w:rPr>
        <w:t>Nectariniidae</w:t>
      </w:r>
      <w:r>
        <w:rPr>
          <w:rFonts w:cs="Arial" w:ascii="Arial" w:hAnsi="Arial"/>
          <w:sz w:val="18"/>
        </w:rPr>
        <w:t xml:space="preserve">, e </w:t>
      </w:r>
      <w:r>
        <w:rPr>
          <w:rFonts w:cs="Arial" w:ascii="Arial" w:hAnsi="Arial"/>
          <w:i/>
          <w:sz w:val="18"/>
        </w:rPr>
        <w:t>Meliphagidae</w:t>
      </w:r>
      <w:r>
        <w:rPr>
          <w:rFonts w:cs="Arial" w:ascii="Arial" w:hAnsi="Arial"/>
          <w:sz w:val="18"/>
        </w:rPr>
        <w:t xml:space="preserve"> tem que ser feito numa gaiola de pelo menos 80 cm de comprimento por 40 cm de largura e por 40 cm de altura, sendo que, em caso de detenção mais longa, é necessário uma gaiola de 1,5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para quatro aves.</w:t>
      </w:r>
    </w:p>
    <w:p>
      <w:pPr>
        <w:pStyle w:val="TextBodyIndent"/>
        <w:ind w:left="709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 alojamento de um casal e respectiva ninhada de codornizes anãs da China tem que ser feito numa gaiola de pelo menos 80 cm X 40 cm X 40 cm, devendo o seu pavimento ser coberto com um substrato de terra , mas nunca de are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8:00Z</dcterms:created>
  <dc:creator>DGV</dc:creator>
  <dc:description/>
  <cp:keywords/>
  <dc:language>en-US</dc:language>
  <cp:lastModifiedBy>DGV</cp:lastModifiedBy>
  <dcterms:modified xsi:type="dcterms:W3CDTF">2010-08-20T15:11:00Z</dcterms:modified>
  <cp:revision>2</cp:revision>
  <dc:subject/>
  <dc:title>ANEXO IV</dc:title>
</cp:coreProperties>
</file>