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5-2-1</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 xml:space="preserve">Conditions </w:t>
      </w:r>
      <w:r>
        <w:rPr>
          <w:rFonts w:cs="Times New Roman" w:ascii="Times New Roman" w:hAnsi="Times New Roman"/>
          <w:color w:val="000000"/>
          <w:sz w:val="36"/>
          <w:lang w:eastAsia="zh-CN"/>
        </w:rPr>
        <w:t xml:space="preserve">and </w:t>
      </w:r>
      <w:r>
        <w:rPr>
          <w:rFonts w:cs="Times New Roman" w:ascii="Times New Roman" w:hAnsi="Times New Roman"/>
          <w:color w:val="000000"/>
          <w:sz w:val="36"/>
        </w:rPr>
        <w:t>Key Points of Control Inspection for Registration of Overseas Production Enterprises of Imported Edible Oils and Oil Seeds</w:t>
      </w:r>
      <w:bookmarkStart w:id="0" w:name="_GoBack"/>
      <w:bookmarkEnd w:id="0"/>
      <w:r>
        <w:rPr>
          <w:rFonts w:cs="Times New Roman" w:ascii="Times New Roman" w:hAnsi="Times New Roman"/>
          <w:color w:val="000000"/>
          <w:sz w:val="36"/>
          <w:lang w:eastAsia="zh-CN"/>
        </w:rPr>
        <w:t xml:space="preserve"> </w:t>
      </w:r>
    </w:p>
    <w:p>
      <w:pPr>
        <w:pStyle w:val="Normal"/>
        <w:widowControl/>
        <w:spacing w:lineRule="atLeast" w:line="324"/>
        <w:jc w:val="center"/>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Enterprise Name: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1"/>
        <w:snapToGrid w:val="false"/>
        <w:spacing w:lineRule="exact" w:line="560"/>
        <w:ind w:firstLine="480"/>
        <w:rPr>
          <w:rFonts w:ascii="Times New Roman" w:hAnsi="Times New Roman" w:eastAsia="方正黑体_GBK;Microsoft YaHei" w:cs="Times New Roman"/>
          <w:sz w:val="24"/>
          <w:szCs w:val="24"/>
        </w:rPr>
      </w:pPr>
      <w:r>
        <w:rPr>
          <w:rFonts w:cs="Times New Roman" w:ascii="Times New Roman" w:hAnsi="Times New Roman"/>
          <w:sz w:val="24"/>
        </w:rPr>
        <w:t>Notes:</w:t>
      </w:r>
    </w:p>
    <w:p>
      <w:pPr>
        <w:pStyle w:val="1"/>
        <w:snapToGrid w:val="false"/>
        <w:spacing w:lineRule="exact" w:line="560"/>
        <w:ind w:firstLine="420"/>
        <w:rPr>
          <w:rFonts w:ascii="Times New Roman" w:hAnsi="Times New Roman" w:eastAsia="方正仿宋_GBK;Microsoft YaHei" w:cs="Times New Roman"/>
          <w:sz w:val="24"/>
          <w:szCs w:val="24"/>
        </w:rPr>
      </w:pPr>
      <w:r>
        <w:rPr>
          <w:rFonts w:cs="Times New Roman" w:ascii="Times New Roman" w:hAnsi="Times New Roman"/>
        </w:rPr>
        <w:t xml:space="preserve">1. In accordance with the Provisions of the People's Republic of China on the Administration of Registration of Overseas Imported Food Production Enterprises (Decree No. 248 of the General Administration of Customs), the overseas edible oils and oil seeds production enterprises applying for registration with China shall establish effective food safety and hygiene management and protection system to ensure that the food exported to China complies with the relevant laws and regulations of China and the national food safety standards, and meets the relevant inspection and quarantine requirements agreed upon by the General Administration of Customs and the competent authorities of the countries (regions) where they are located. </w:t>
      </w:r>
      <w:r>
        <w:rPr>
          <w:rFonts w:cs="Times New Roman" w:ascii="Times New Roman" w:hAnsi="Times New Roman"/>
          <w:sz w:val="24"/>
        </w:rPr>
        <w:t>This form is for the foreign edible oils and oil seeds to conduct official inspection on edible oil and oil seeds production enterprises according to the listed main conditions and basis and against the inspection points. At the same time, edible oil and oil seeds production enterprises shall fill in and submit information to support the application form according to the listed main conditions and basis, and can also conduct self-inspection against the inspection points for self-evaluation before applying for registration.</w:t>
      </w:r>
    </w:p>
    <w:p>
      <w:pPr>
        <w:pStyle w:val="6010"/>
        <w:snapToGrid w:val="false"/>
        <w:spacing w:lineRule="exact" w:line="560"/>
        <w:ind w:firstLine="480"/>
        <w:jc w:val="left"/>
        <w:rPr>
          <w:rFonts w:ascii="Times New Roman" w:hAnsi="Times New Roman" w:eastAsia="方正仿宋_GBK;Microsoft YaHei" w:cs="Times New Roman"/>
          <w:sz w:val="24"/>
          <w:szCs w:val="24"/>
        </w:rPr>
      </w:pPr>
      <w:r>
        <w:rPr>
          <w:rFonts w:cs="Times New Roman" w:ascii="Times New Roman" w:hAnsi="Times New Roman"/>
          <w:sz w:val="24"/>
        </w:rPr>
        <w:t>2. Foreign competent authorities and foreign edible oil and oil seeds production enterprises must make a truthful judgment of conformity according to the actual situation of the control inspection.</w:t>
      </w:r>
    </w:p>
    <w:p>
      <w:pPr>
        <w:pStyle w:val="24410"/>
        <w:spacing w:lineRule="exact" w:line="560"/>
        <w:ind w:firstLine="480"/>
        <w:rPr>
          <w:rFonts w:ascii="Times New Roman" w:hAnsi="Times New Roman" w:eastAsia="方正仿宋_GBK;Microsoft YaHei" w:cs="Times New Roman"/>
          <w:sz w:val="24"/>
          <w:szCs w:val="24"/>
        </w:rPr>
      </w:pPr>
      <w:r>
        <w:rPr>
          <w:rFonts w:cs="Times New Roman" w:ascii="Times New Roman" w:hAnsi="Times New Roman"/>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6110"/>
        <w:snapToGrid w:val="false"/>
        <w:spacing w:lineRule="exact" w:line="560"/>
        <w:ind w:firstLine="480"/>
        <w:rPr>
          <w:rFonts w:ascii="Times New Roman" w:hAnsi="Times New Roman" w:cs="Times New Roman"/>
          <w:color w:val="000000"/>
          <w:sz w:val="27"/>
          <w:szCs w:val="27"/>
        </w:rPr>
      </w:pPr>
      <w:r>
        <w:rPr>
          <w:rFonts w:cs="Times New Roman" w:ascii="Times New Roman" w:hAnsi="Times New Roman"/>
          <w:sz w:val="24"/>
        </w:rPr>
        <w:t>4. Edible oils refer to the single products or mixtures of vegetable oils prepared from edible vegetable oil seeds for processing or consumption as well as vegetable oils processed in one or several ways in refining and extraction. Oil Seeds refer to the kernels of oil seeds vegetables used to squeeze edible vegetable oil, such as Arachis hypogaea for oil and sesame seeds.</w:t>
      </w:r>
    </w:p>
    <w:p>
      <w:pPr>
        <w:pStyle w:val="Normal"/>
        <w:widowControl/>
        <w:spacing w:lineRule="atLeast" w:line="324"/>
        <w:jc w:val="center"/>
        <w:rPr>
          <w:rFonts w:ascii="Times New Roman" w:hAnsi="Times New Roman" w:eastAsia="方正黑体_GBK;Microsoft YaHei" w:cs="Times New Roman"/>
          <w:color w:val="000000"/>
          <w:sz w:val="32"/>
          <w:szCs w:val="32"/>
        </w:rPr>
      </w:pPr>
      <w:r>
        <w:rPr>
          <w:rFonts w:eastAsia="方正黑体_GBK;Microsoft YaHei" w:cs="Times New Roman" w:ascii="Times New Roman" w:hAnsi="Times New Roman"/>
          <w:color w:val="000000"/>
          <w:sz w:val="32"/>
          <w:szCs w:val="32"/>
        </w:rPr>
      </w:r>
    </w:p>
    <w:p>
      <w:pPr>
        <w:pStyle w:val="Normal"/>
        <w:widowControl/>
        <w:spacing w:lineRule="atLeast" w:line="324"/>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t> </w:t>
      </w:r>
    </w:p>
    <w:tbl>
      <w:tblPr>
        <w:tblW w:w="14049" w:type="dxa"/>
        <w:jc w:val="left"/>
        <w:tblInd w:w="0" w:type="dxa"/>
        <w:tblLayout w:type="fixed"/>
        <w:tblCellMar>
          <w:top w:w="15" w:type="dxa"/>
          <w:left w:w="15" w:type="dxa"/>
          <w:bottom w:w="15" w:type="dxa"/>
          <w:right w:w="15" w:type="dxa"/>
        </w:tblCellMar>
      </w:tblPr>
      <w:tblGrid>
        <w:gridCol w:w="1750"/>
        <w:gridCol w:w="2516"/>
        <w:gridCol w:w="3688"/>
        <w:gridCol w:w="3306"/>
        <w:gridCol w:w="1905"/>
        <w:gridCol w:w="884"/>
      </w:tblGrid>
      <w:tr>
        <w:trPr>
          <w:trHeight w:val="38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for review</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1.1 Fill out the: 1. form of basic information of overseas production enterprises of imported edible oils and oil seeds; an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An enterprise shall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dible oils and oil seeds to be exported to China shall conform to the product scope stipulated in relevant agreements, protocols, and memorandums on inspection and quarantin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Management sys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Enterprises shall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Edible Grains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National Food Safety Standards - General Hygienic Regulation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 3.2 in the National Food Safety Standard—Specification for Production Hygiene of Edible Vegetable Oil and Its Product (GB 8955)</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510"/>
              <w:snapToGrid w:val="false"/>
              <w:spacing w:lineRule="atLeast" w:line="0"/>
              <w:ind w:hanging="0"/>
              <w:jc w:val="left"/>
              <w:rPr>
                <w:rFonts w:ascii="Times New Roman" w:hAnsi="Times New Roman" w:eastAsia="方正仿宋_GBK;Microsoft YaHei" w:cs="Times New Roman"/>
                <w:bCs/>
                <w:color w:val="000000"/>
                <w:sz w:val="24"/>
                <w:szCs w:val="24"/>
              </w:rPr>
            </w:pPr>
            <w:r>
              <w:rPr>
                <w:rFonts w:cs="Times New Roman" w:ascii="Times New Roman" w:hAnsi="Times New Roman"/>
              </w:rPr>
              <w:t>2.1.1 Provide a plant plan, indicating the names of different operation areas.</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2.1.2 The ground used for stacking and drying oil seeds shall not pollute food vegetable oil seeds, such as asphalt gr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lant layout meets the needs of production and processing.</w:t>
            </w:r>
          </w:p>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re is no pollution source around the plant.</w:t>
            </w:r>
          </w:p>
          <w:p>
            <w:pPr>
              <w:pStyle w:val="Contents6"/>
              <w:spacing w:lineRule="atLeast" w:line="0"/>
              <w:ind w:left="0"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bCs/>
                <w:color w:val="000000"/>
                <w:sz w:val="20"/>
                <w:szCs w:val="20"/>
              </w:rPr>
            </w:pPr>
            <w:r>
              <w:rPr>
                <w:rFonts w:eastAsia="方正仿宋_GBK;Microsoft YaHei" w:cs="Times New Roman" w:ascii="Times New Roman" w:hAnsi="Times New Roman"/>
                <w:bCs/>
                <w:color w:val="000000"/>
                <w:sz w:val="20"/>
                <w:szCs w:val="20"/>
              </w:rPr>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4.1 of National Food Safety Standards - General Hygienic Regulation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s 4.2 and 4.3 in the National Food Safety Standard— 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2.2 Provide workshop plan. The edible oil filling area shall be separated from other operation areas to prevent cross contamination.</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re shall be no factors that may cause contamination to products around the growing area of the enterpris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110"/>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National Food Safety Standards - General Hygienic Regulation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5.4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3.1 Provide a list of main production equipment and facilities and design production processing capacit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ould be equipped with production and processing equipment suitable for the production and processing capac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Storage Facil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Article 10 of National Food Safety Standards General Hygienic Regulation for Food Production (GB 14881)</w:t>
            </w:r>
          </w:p>
          <w:p>
            <w:pPr>
              <w:pStyle w:val="3910"/>
              <w:snapToGrid w:val="false"/>
              <w:spacing w:lineRule="atLeast" w:line="0"/>
              <w:ind w:left="91" w:hanging="91"/>
              <w:jc w:val="left"/>
              <w:rPr>
                <w:rFonts w:ascii="Times New Roman" w:hAnsi="Times New Roman" w:eastAsia="方正仿宋_GBK;Microsoft YaHei" w:cs="Times New Roman"/>
                <w:sz w:val="24"/>
                <w:szCs w:val="24"/>
              </w:rPr>
            </w:pPr>
            <w:r>
              <w:rPr>
                <w:rFonts w:cs="Times New Roman" w:ascii="Times New Roman" w:hAnsi="Times New Roman"/>
                <w:sz w:val="24"/>
              </w:rPr>
              <w:t>2. Article 5.4, 5.5, 5.6, and 5.7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Provide information on storage tank, warehouse or goods yar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1 Enterprises shall establish relatively independent and closed storage facilities suitable for production. The temperature, humidity, sanitation, and other conditions in the storage facilities shall be suitable for product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37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120"/>
              <w:jc w:val="left"/>
              <w:rPr>
                <w:rFonts w:ascii="Times New Roman" w:hAnsi="Times New Roman" w:eastAsia="方正仿宋_GBK;Microsoft YaHei" w:cs="Times New Roman"/>
                <w:bCs/>
                <w:sz w:val="24"/>
                <w:szCs w:val="24"/>
              </w:rPr>
            </w:pPr>
            <w:r>
              <w:rPr>
                <w:rFonts w:cs="Times New Roman" w:ascii="Times New Roman" w:hAnsi="Times New Roman"/>
                <w:sz w:val="24"/>
              </w:rPr>
              <w:t>1. National Food Safety Standard—Standard for Drinking Water Quality (GB 5749)</w:t>
            </w:r>
          </w:p>
          <w:p>
            <w:pPr>
              <w:pStyle w:val="Normal"/>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 5.2 in the National Food Safety Standard—Specification for Production Hygiene of Edible Vegetable Oil and Its Product (GB 8955)</w:t>
            </w:r>
          </w:p>
          <w:p>
            <w:pPr>
              <w:pStyle w:val="Normal"/>
              <w:snapToGrid w:val="false"/>
              <w:spacing w:lineRule="atLeast" w:line="0"/>
              <w:ind w:left="120" w:hanging="12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3. Articles 5.1.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3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Provide the required materials for steam condensation used in edible oil processing in direct contact with the product.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5810"/>
              <w:snapToGrid w:val="false"/>
              <w:spacing w:lineRule="atLeast" w:line="0"/>
              <w:jc w:val="left"/>
              <w:rPr>
                <w:rFonts w:ascii="Times New Roman" w:hAnsi="Times New Roman" w:eastAsia="方正仿宋_GBK;Microsoft YaHei" w:cs="Times New Roman"/>
                <w:b/>
                <w:b/>
                <w:bCs/>
                <w:sz w:val="24"/>
                <w:szCs w:val="24"/>
              </w:rPr>
            </w:pPr>
            <w:r>
              <w:rPr>
                <w:rFonts w:cs="Times New Roman" w:ascii="Times New Roman" w:hAnsi="Times New Roman"/>
                <w:sz w:val="24"/>
              </w:rPr>
              <w:t>The enterprise shall inspect the water quality of production water (if used) to ensure it meets safety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36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of Raw and Auxiliary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the acceptance measures, acceptance criteria, acceptance records, and harm-elimination records of raw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enterprise shall carry out plant quarantine and plant safety inspection of raw materials, or take necessary harm-elimination measures before they are delivered to the factor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rFonts w:ascii="Times New Roman" w:hAnsi="Times New Roman" w:eastAsia="方正仿宋_GBK;Microsoft YaHei" w:cs="Times New Roman"/>
                <w:sz w:val="24"/>
                <w:szCs w:val="24"/>
              </w:rPr>
            </w:pPr>
            <w:r>
              <w:rPr>
                <w:rFonts w:cs="Times New Roman" w:ascii="Times New Roman" w:hAnsi="Times New Roman"/>
              </w:rPr>
              <w:t>1. Table 1 in the National Food Safety Standard—Limit of Pathogens in Food Products (GB 2992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Mycotoxins in Foods (GB 276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 - Maximum Residue Limits for Pesticides in Food (GB 2763)</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Vegetable Oil (GB 2716)</w:t>
            </w:r>
          </w:p>
          <w:p>
            <w:pPr>
              <w:pStyle w:val="Normal"/>
              <w:widowControl/>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7. National Food Safety Standard—Edible Vegetable Oil Seeds (GB 1964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 Regulations on Administration of Agricultural Genetically Modified Organisms Safety</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 Measures for the Administration on the Inspection and Quarantine of the Genetically Modified Organism Entering and Exiting the Territory</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evidentiary material for the complian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3 Raw material types are genetically modified or non-genetically modified. Provide relevant evidentiary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and other provis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Packaging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ind w:left="120" w:hanging="120"/>
              <w:rPr>
                <w:rFonts w:ascii="Times New Roman" w:hAnsi="Times New Roman" w:eastAsia="方正仿宋_GBK;Microsoft YaHei" w:cs="Times New Roman"/>
                <w:kern w:val="2"/>
              </w:rPr>
            </w:pPr>
            <w:r>
              <w:rPr>
                <w:rFonts w:cs="Times New Roman" w:ascii="Times New Roman" w:hAnsi="Times New Roman"/>
              </w:rPr>
              <w:t>1. Article 8.5 of National Food Safety Standards - General Hygienic Regulation for Food Production (GB 14881)</w:t>
            </w:r>
          </w:p>
          <w:p>
            <w:pPr>
              <w:pStyle w:val="11"/>
              <w:snapToGrid w:val="false"/>
              <w:spacing w:lineRule="atLeast" w:line="0"/>
              <w:rPr>
                <w:rFonts w:ascii="Times New Roman" w:hAnsi="Times New Roman" w:eastAsia="方正仿宋_GBK;Microsoft YaHei" w:cs="Times New Roman"/>
                <w:kern w:val="2"/>
                <w:lang w:eastAsia="zh-CN"/>
              </w:rPr>
            </w:pPr>
            <w:r>
              <w:rPr>
                <w:rFonts w:cs="Times New Roman" w:ascii="Times New Roman" w:hAnsi="Times New Roman"/>
              </w:rPr>
              <w:t>2. Article 7.4 in the Specification for Production Hygiene of Edible Vegetable Oil and Its Product (GB 8955)</w:t>
            </w:r>
          </w:p>
          <w:p>
            <w:pPr>
              <w:pStyle w:val="11"/>
              <w:snapToGrid w:val="false"/>
              <w:spacing w:lineRule="atLeast" w:line="0"/>
              <w:rPr>
                <w:rFonts w:ascii="Times New Roman" w:hAnsi="Times New Roman" w:eastAsia="方正仿宋_GBK;Microsoft YaHei" w:cs="Times New Roman"/>
                <w:kern w:val="2"/>
                <w:lang w:eastAsia="zh-CN"/>
              </w:rPr>
            </w:pPr>
            <w:r>
              <w:rPr>
                <w:rFonts w:eastAsia="方正仿宋_GBK;Microsoft YaHei" w:cs="Times New Roman" w:ascii="Times New Roman" w:hAnsi="Times New Roman"/>
                <w:kern w:val="2"/>
                <w:lang w:eastAsia="zh-C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1 Provide proof that the inner and outer packaging materials are suitable for product packaging.</w:t>
            </w:r>
          </w:p>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2 Provide label styles for finished products to be exported to China.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42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inspection and quarantine agreements, memorandums, and protocols.</w:t>
            </w:r>
          </w:p>
          <w:p>
            <w:pPr>
              <w:pStyle w:val="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 Operation of food safety and hygiene control system</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 of National Food Safety Standards General Hygienic Regulation for Food Production (GB 14881)</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2. Article 8.1 in the National Food Safety Standard—Specification for Production Hygiene of Edible Vegetable Oil and Its Product (GB 8955)</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3. Hazard Analysis and Critical Control Point (HACCP) System - General Requirements for Food Processing Plant (GB/T 273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manufacturing process flow, indicate the critical control points (CCP) and the hazard control measures being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2 If the HACCP system is adopted, provide hazard analysis worksheet and HACCP Schedule, CCP monitoring record, deviation correction record, and verification record sample sheet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production and processing technology and flows and major relevant process parameters of the enterprise shall be scientific and standardized to ensure product safety. Moreover, special hazard control measures shall be taken, or critical control points (CCP) shall be set, for any and all processes crucial to controlling safety ris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Temperature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kern w:val="2"/>
              </w:rPr>
            </w:pPr>
            <w:r>
              <w:rPr>
                <w:rFonts w:cs="Times New Roman" w:ascii="Times New Roman" w:hAnsi="Times New Roman"/>
              </w:rPr>
              <w:t>1. Article 7.3 in the National Food Safety Standard—Specification for Production Hygiene of Edible Vegetable Oil and Its Product (GB 8955)</w:t>
            </w:r>
            <w:r>
              <w:rPr>
                <w:rFonts w:cs="Times New Roman" w:ascii="Times New Roman" w:hAnsi="Times New Roman"/>
                <w:kern w:val="2"/>
              </w:rPr>
              <w:t xml:space="preserve"> </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6.2.1 Temperature and moisture records during storag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 xml:space="preserve">1. Silos and storage tanks storing bulk raw materials shall be placed by separate warehouses and tanks according to different varieties and different quality grades. </w:t>
            </w:r>
            <w:r>
              <w:rPr>
                <w:rFonts w:cs="Times New Roman" w:ascii="Times New Roman" w:hAnsi="Times New Roman"/>
                <w:color w:val="000000"/>
                <w:sz w:val="24"/>
              </w:rPr>
              <w:t>The temperature and moisture shall be inspected and recorded for oil seeds during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3 of National Food Safety Standards General Hygienic Regulation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7.2 in the National Food Safety Standard—Specification for Production Hygiene of Edible Vegetable Oil and Its Product (GB 8955)</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3. National Food Safety Standards - Standard for the Use of Food Additives (GB 276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4. National Food Safety Standard for the Use of Nutritional Fortification Substances in Foods (GB 148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designation, application, the volume of addition, etc.) (if applicable)</w:t>
            </w:r>
          </w:p>
          <w:p>
            <w:pPr>
              <w:pStyle w:val="Norma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and  nutritional fortification substances  used in the production conform to China's regulations on the use of food additiv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Cleaning and Sanitiz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Sanitiz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equipment, washing and disinfectants adapted to production (provide lists) and provide use records and storage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Safety risk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Chem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3 of National Food Safety Standards - General Hygienic Regulation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8.4 in the National Food Safety Standard—Specification for Production Hygiene of Edible Vegetable Oil and Its Product (GB 8955)</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3. National Food Safety Standard - Limit of Contaminants in Foods (GB 2762)</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4. National Food Safety Standard—Maximum Residue Limits for Pesticides in Food (GB 2763)</w:t>
            </w:r>
          </w:p>
          <w:p>
            <w:pPr>
              <w:pStyle w:val="Normal"/>
              <w:widowControl/>
              <w:spacing w:lineRule="atLeast" w:line="0"/>
              <w:ind w:left="240" w:hanging="24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Standard for the Use of Food Additives (GB 2760)</w:t>
            </w:r>
          </w:p>
          <w:p>
            <w:pPr>
              <w:pStyle w:val="Normal"/>
              <w:widowControl/>
              <w:spacing w:lineRule="atLeast" w:line="0"/>
              <w:ind w:left="233" w:hanging="233"/>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6. National Food Safety Standard for the Use of Nutritional Fortification Substances in Foods (GB 14880)</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7. National Food Safety Standard—Vegetable Oil (GB 2716)</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8. National Food Safety Standard—Edible Vegetable Oil Seeds (GB 196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1 Provide food safety risk control measures and relevant monitoring records for heavy metals, pesticide residues, and food additives (if used) in the product.</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2 Records of monitoring the key process parameters during the processing of edible oils and their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Ensure compliance with the requirements of China and of the country of origin.</w:t>
            </w:r>
          </w:p>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Monitoring of process paramete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2 Physical contamina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4 of National Food Safety Standards - General Hygienic Regulation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8.5 in the National Food Safety Standard—Specification for Production Hygiene of Edible Vegetable Oil and Its Product (GB 8955)</w:t>
            </w:r>
          </w:p>
          <w:p>
            <w:pPr>
              <w:pStyle w:val="Default"/>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2 Provide control measures for foreign matter.</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Screens, filters, metal detectors, etc. shall be equipped to control foreign matters, formulate operating specifications, and conduct monitoring effectively. The source of foreign matter found shall be analyzed in a timely manner and relevant control measures shall be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Biocontamina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 - Limit of Mycotoxins in Foods (GB 2761)</w:t>
            </w:r>
          </w:p>
          <w:p>
            <w:pPr>
              <w:pStyle w:val="Normal"/>
              <w:widowControl/>
              <w:spacing w:lineRule="atLeast" w:line="0"/>
              <w:ind w:left="120" w:hanging="12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Limit of Pathogens in Food Products (GB 299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3 Provide the control measures for microbial risks in the product as well as the relevant monitoring records.</w:t>
            </w:r>
          </w:p>
          <w:p>
            <w:pPr>
              <w:pStyle w:val="Normal"/>
              <w:widowControl/>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product complies with the requirements of China and the country of origi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Disease-prone vector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6.4 of National Food Safety Standards - General Hygienic Regulation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s 6.2 and 7.3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8.4.1 Vector control measures against mosquitoes, mice, and other vectors established by enterprises throughout all production process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2 Photos of the installed protective facilities such as screens, rat guards, air curtains, etc. in the closed production and storage places such as filling workshops and warehouse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4.3 Pest inspection records of oil seeds during storage, and corresponding treatment measures taken for mildew and worm-eaten f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Insect and rat pests such as mosquitoes and flies shall be avoided to affect production safety and health.</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2. Pest records of the oil seeds during storag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5 Wast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5 Provide waste management system and relevant disposal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9. Product Traceability</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Warehouse - in and out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1 and 14.1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product warehouse-in and warehouse-out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0. Personnel Management and Train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ersonnel Health and Hygien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have regular physical examinations and keep record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w:t>
            </w: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training shall cover relevant inspection and quarantine memorandums, agreements and protocols, Chinese regulations and standards, e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concluded by the two sid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31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1. Self-inspection and Self-contro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Product insp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9 of National Food Safety Standards - General Hygienic Regulation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 9 in the National Food Safety Standard—Specification for Production Hygiene of Edible Vegetable Oil and Its Product (GB 8955)</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3. National Food Safety Standard—Vegetable Oil (GB 2716)</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4. National Food Safety Standard—Edible Oil Products (GB 15196)</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5. National Food Safety Standard—Edible Vegetable Oil Seeds (GB 1964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6. National Food Safety Standards - Standard for the Use of Food Additives (GB 2760)</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7. National Food Safety Standard for the Use of Nutritional Fortification Substances in Foods (GB 1488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8. National Food Safety Standard - Limit of Mycotoxins in Foods (GB 276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9. National Food Safety Standard - Limit of Contaminants in Foods (GB 2762)</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0. National Food Safety Standard - Maximum Residue Limits for Pesticides in Food (GB 2763)</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National Food Safety Standard—General Rules of Pre-packaged Food Labels (GB 7718)</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12. National Food Safety Standard—General Rules for Nutrition Labeling of Prepackaged Foods (GB 2805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3. National Food Safety Standard—Limited Concentrations of Radioactive Materials in Foods (GB 148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1 Provide the items, indicators, inspection and quarantine methods, and frequency of plant quarantine and food safety inspection.</w:t>
            </w:r>
          </w:p>
          <w:p>
            <w:pPr>
              <w:pStyle w:val="Default"/>
              <w:snapToGrid w:val="false"/>
              <w:spacing w:lineRule="atLeast" w:line="0"/>
              <w:rPr>
                <w:rFonts w:ascii="Times New Roman" w:hAnsi="Times New Roman" w:eastAsia="方正仿宋_GBK;Microsoft YaHei" w:cs="Times New Roman"/>
                <w:bCs/>
              </w:rPr>
            </w:pPr>
            <w:r>
              <w:rPr>
                <w:rFonts w:cs="Times New Roman" w:ascii="Times New Roman" w:hAnsi="Times New Roman"/>
              </w:rPr>
              <w:t>11.2 If the enterprise has its own laboratory, please submit the laboratory capability and qualification certificates; if the enterprise entrusts a third-party laboratory, please provide the qualification certificates of the entrusted laboratory.</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3 Inspection and testing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The enterprise shall be capable of inspecting and testing the phytosanitary and food safety or may entrust a qualified institution with such inspection and testin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Default"/>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2 Pest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itself or entrusted professional institution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175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3. Statement</w:t>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Declaration by Enterpris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Signature of principal and seal of competent author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widowControl/>
        <w:spacing w:lineRule="atLeast" w:line="324"/>
        <w:jc w:val="left"/>
        <w:rPr>
          <w:rFonts w:ascii="Times New Roman" w:hAnsi="Times New Roman" w:eastAsia="SimSun;宋体" w:cs="Times New Roman"/>
          <w:color w:val="000000"/>
          <w:sz w:val="18"/>
          <w:szCs w:val="18"/>
        </w:rPr>
      </w:pPr>
      <w:r>
        <w:rPr>
          <w:rFonts w:cs="Times New Roman" w:ascii="Times New Roman" w:hAnsi="Times New Roman"/>
          <w:color w:val="000000"/>
          <w:sz w:val="18"/>
        </w:rPr>
        <w:t> </w:t>
      </w:r>
    </w:p>
    <w:p>
      <w:pPr>
        <w:pStyle w:val="Normal"/>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Bumpedfont15">
    <w:name w:val="bumpedfont15"/>
    <w:basedOn w:val="Fuentedeprrafopredeter"/>
    <w:qFormat/>
    <w:rPr/>
  </w:style>
  <w:style w:type="character" w:styleId="S4">
    <w:name w:val="s4"/>
    <w:basedOn w:val="Fuentedeprrafopredeter"/>
    <w:qFormat/>
    <w:rPr/>
  </w:style>
  <w:style w:type="character" w:styleId="S8">
    <w:name w:val="s8"/>
    <w:basedOn w:val="Fuentedeprrafopredeter"/>
    <w:qFormat/>
    <w:rPr/>
  </w:style>
  <w:style w:type="character" w:styleId="S11">
    <w:name w:val="s11"/>
    <w:basedOn w:val="Fuentedeprrafopredeter"/>
    <w:qFormat/>
    <w:rPr/>
  </w:style>
  <w:style w:type="character" w:styleId="Appleconvertedspace">
    <w:name w:val="apple-converted-space"/>
    <w:basedOn w:val="Fuentedeprrafopredeter"/>
    <w:qFormat/>
    <w:rPr/>
  </w:style>
  <w:style w:type="character" w:styleId="S36">
    <w:name w:val="s36"/>
    <w:basedOn w:val="Fuentedeprrafopredeter"/>
    <w:qFormat/>
    <w:rPr/>
  </w:style>
  <w:style w:type="character" w:styleId="S38">
    <w:name w:val="s38"/>
    <w:basedOn w:val="Fuentedeprrafopredeter"/>
    <w:qFormat/>
    <w:rPr/>
  </w:style>
  <w:style w:type="character" w:styleId="S45">
    <w:name w:val="s45"/>
    <w:basedOn w:val="Fuentedeprrafopredeter"/>
    <w:qFormat/>
    <w:rPr/>
  </w:style>
  <w:style w:type="character" w:styleId="S55">
    <w:name w:val="s55"/>
    <w:basedOn w:val="Fuentedeprrafopredeter"/>
    <w:qFormat/>
    <w:rPr/>
  </w:style>
  <w:style w:type="character" w:styleId="S57">
    <w:name w:val="s57"/>
    <w:basedOn w:val="Fuentedeprrafopredeter"/>
    <w:qFormat/>
    <w:rPr/>
  </w:style>
  <w:style w:type="character" w:styleId="S58">
    <w:name w:val="s58"/>
    <w:basedOn w:val="Fuentedeprrafopredeter"/>
    <w:qFormat/>
    <w:rPr/>
  </w:style>
  <w:style w:type="character" w:styleId="S61">
    <w:name w:val="s6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280" w:after="28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280" w:after="28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280" w:after="28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280" w:after="28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280" w:after="28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280" w:after="28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280" w:after="28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280" w:after="28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280" w:after="28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280" w:after="28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280" w:after="28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280" w:after="28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280" w:after="28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280" w:after="28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280" w:after="28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280" w:after="28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280" w:after="28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280" w:after="28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280" w:after="28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280" w:after="28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280" w:after="28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280" w:after="28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280" w:after="28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280" w:after="28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280" w:after="28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280" w:after="28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280" w:after="28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280" w:after="280"/>
      <w:jc w:val="left"/>
    </w:pPr>
    <w:rPr>
      <w:rFonts w:ascii="SimSun;宋体" w:hAnsi="SimSun;宋体" w:eastAsia="SimSun;宋体" w:cs="SimSun;宋体"/>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Textodeglobo">
    <w:name w:val="Texto de globo"/>
    <w:basedOn w:val="Normal"/>
    <w:qFormat/>
    <w:pPr/>
    <w:rPr>
      <w:rFonts w:cs="DengXian;等线"/>
      <w:sz w:val="18"/>
      <w:szCs w:val="18"/>
      <w:lang w:val="en-US"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1">
    <w:name w:val="列出段落1"/>
    <w:basedOn w:val="Normal"/>
    <w:qFormat/>
    <w:pPr>
      <w:ind w:firstLine="200"/>
    </w:pPr>
    <w:rPr/>
  </w:style>
  <w:style w:type="paragraph" w:styleId="3510">
    <w:name w:val="样式 35 10 磅"/>
    <w:next w:val="Contents6"/>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610">
    <w:name w:val="样式 36 10 磅"/>
    <w:next w:val="Contents7"/>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3110">
    <w:name w:val="样式 3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5810">
    <w:name w:val="样式 58 10 磅"/>
    <w:next w:val="Lista2"/>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3710">
    <w:name w:val="样式 37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Lista2">
    <w:name w:val="Lista 2"/>
    <w:basedOn w:val="Normal"/>
    <w:qFormat/>
    <w:pPr>
      <w:spacing w:before="0" w:after="0"/>
      <w:ind w:left="400" w:hanging="200"/>
      <w:contextualSpacing/>
    </w:pPr>
    <w:rPr/>
  </w:style>
  <w:style w:type="paragraph" w:styleId="11">
    <w:name w:val="样式 1 小四"/>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6010">
    <w:name w:val="样式 60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24410">
    <w:name w:val="样式 24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0">
    <w:name w:val="样式 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310">
    <w:name w:val="样式 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Prrafodelista">
    <w:name w:val="Párrafo de lista"/>
    <w:basedOn w:val="Normal"/>
    <w:qFormat/>
    <w:pPr>
      <w:ind w:firstLine="200"/>
    </w:pPr>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410">
    <w:name w:val="样式 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610">
    <w:name w:val="样式 6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710">
    <w:name w:val="样式 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810">
    <w:name w:val="样式 8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010">
    <w:name w:val="样式 10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210">
    <w:name w:val="样式 12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19:00Z</dcterms:created>
  <dc:creator>HAB6304</dc:creator>
  <dc:description/>
  <cp:keywords/>
  <dc:language>en-US</dc:language>
  <cp:lastModifiedBy>hp</cp:lastModifiedBy>
  <cp:lastPrinted>2021-04-30T15:00:00Z</cp:lastPrinted>
  <dcterms:modified xsi:type="dcterms:W3CDTF">2022-01-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1.1.0.10495</vt:lpwstr>
  </property>
</Properties>
</file>