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NORMATIVO DE PREENCHIMENTO E ENVIO DO FORMULÁRIO PARA NOTIFICAÇÃO DE SUSPEITA DE EVENTO ADVERSO, DESTINADO A MÉDICOS VETERINÁRIOS E PROFISSIONAIS DE SAÚD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m caso de suspeita de evento adverso a um medicamento ou produto de uso veterinário ou a um medicamento humano, administrado ou aplicado em animais nos termos da Lei, deve realizar as seguintes diligênci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encher um exemplar deste formulári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ra o efeito poderá:</w:t>
      </w:r>
    </w:p>
    <w:p>
      <w:pPr>
        <w:pStyle w:val="Normal"/>
        <w:spacing w:lineRule="auto" w:line="360"/>
        <w:ind w:left="1200" w:hanging="120"/>
        <w:jc w:val="both"/>
        <w:rPr/>
      </w:pPr>
      <w:r>
        <w:rPr/>
        <w:t>- utilizar um exemplar já impresso, normalmente distribuído em Congressos e outros encontros profissionais, ou através das Divisões de Intervenção Veterinária ou dos Núcleos de Intervenção Veterinária;</w:t>
      </w:r>
    </w:p>
    <w:p>
      <w:pPr>
        <w:pStyle w:val="Normal"/>
        <w:spacing w:lineRule="auto" w:line="360"/>
        <w:ind w:left="1200" w:hanging="120"/>
        <w:jc w:val="both"/>
        <w:rPr/>
      </w:pPr>
      <w:r>
        <w:rPr/>
        <w:t>- ou imprimir este mode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r e assi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pois de devidamente preenchido, datado e assinado deverá:</w:t>
      </w:r>
    </w:p>
    <w:p>
      <w:pPr>
        <w:pStyle w:val="Normal"/>
        <w:spacing w:lineRule="auto" w:line="360"/>
        <w:ind w:left="1320" w:hanging="120"/>
        <w:jc w:val="both"/>
        <w:rPr/>
      </w:pPr>
      <w:r>
        <w:rPr/>
        <w:t>- enviá-lo por correio normal para o endereço postal da Direção Geral de Alimentação e Veterinária identificado no canto superior esquerdo do formulário;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- ou digitalizá-lo e enviá-lo para o seguinte endereço electrónico:</w:t>
      </w:r>
    </w:p>
    <w:p>
      <w:pPr>
        <w:pStyle w:val="Normal"/>
        <w:spacing w:lineRule="auto" w:line="360"/>
        <w:ind w:left="2280" w:hanging="0"/>
        <w:jc w:val="both"/>
        <w:rPr/>
      </w:pPr>
      <w:hyperlink r:id="rId2">
        <w:r>
          <w:rPr>
            <w:rStyle w:val="InternetLink"/>
          </w:rPr>
          <w:t>farmacovigilancia.vet@dgav.pt</w:t>
        </w:r>
      </w:hyperlink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No caso de digitalização, deverá utilizar preferencialmente caneta/esferográfica de </w:t>
      </w:r>
      <w:r>
        <w:rPr>
          <w:b/>
          <w:bCs/>
        </w:rPr>
        <w:t>tinta preta</w:t>
      </w:r>
      <w:r>
        <w:rPr/>
        <w:t xml:space="preserve"> e, se possível, digitalizar ambas as páginas no mesmo fich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.vet@dgav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6:00Z</dcterms:created>
  <dc:creator>DGV</dc:creator>
  <dc:description/>
  <cp:keywords/>
  <dc:language>en-US</dc:language>
  <cp:lastModifiedBy>Henrique Ramos da Costa</cp:lastModifiedBy>
  <cp:lastPrinted>2008-06-17T15:12:00Z</cp:lastPrinted>
  <dcterms:modified xsi:type="dcterms:W3CDTF">2025-01-21T17:57:00Z</dcterms:modified>
  <cp:revision>3</cp:revision>
  <dc:subject/>
  <dc:title>NORMATIVO SOBRE O ENVIO DO FORMULÁRIO PARA NOTIFICAÇÃO DE SUSPEITA DE REACÇÃO ADVERSA DESTINADO A VETERINÁRIOS E PROFISSIONAIS DE SAÚDE</dc:title>
</cp:coreProperties>
</file>