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0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b/>
        </w:rPr>
        <w:t>COMUNICAÇÃO DE ALTERAÇÃO DE TÉCNICO(A) RESPONSÁVEL DE PRODUTOS FITOFARMACÊUTICO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______, </w:t>
      </w:r>
      <w:bookmarkStart w:id="0" w:name="_Hlk163573494"/>
      <w:r>
        <w:rPr>
          <w:rFonts w:cs="Arial" w:ascii="Arial" w:hAnsi="Arial"/>
          <w:sz w:val="20"/>
          <w:szCs w:val="20"/>
        </w:rPr>
        <w:t>na qualidade de * _____________________ da empresa/entidade _________________________________ com NIF _________________ e sede social em _____________________________________________, freguesia de ________________________, concelho de ___________________________, distrito de ___________________ venho por este meio comunicar a alteração</w:t>
      </w:r>
      <w:bookmarkEnd w:id="0"/>
      <w:r>
        <w:rPr>
          <w:rFonts w:cs="Arial" w:ascii="Arial" w:hAnsi="Arial"/>
          <w:sz w:val="20"/>
          <w:szCs w:val="20"/>
        </w:rPr>
        <w:t xml:space="preserve"> do técnico responsável em funções no nosso local de atividade com a autorização de exercício AEA n.º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 ao comunicado, informa-se que __________________________________________________ deixa de exercer funções nesta empresa a ____/_____/________. Em sua substituição é designado _________________________________________________, com cartão de TR n.º ______________ e contacto telefónico ______________ e com início de funções a </w:t>
      </w:r>
      <w:bookmarkStart w:id="1" w:name="_Hlk163575238"/>
      <w:r>
        <w:rPr>
          <w:rFonts w:cs="Arial" w:ascii="Arial" w:hAnsi="Arial"/>
          <w:sz w:val="20"/>
          <w:szCs w:val="20"/>
        </w:rPr>
        <w:t>____/_____/_________.</w:t>
      </w:r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, _____ de __________________ de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aceitação do técnico responsáve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cartão do técnico responsável ou declaração equivalente (em caso da não emissão de cartão pela DGAV) emitido/a pela DGAV, se aplicável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Footer"/>
        <w:rPr>
          <w:rFonts w:ascii="Arial" w:hAnsi="Arial" w:cs="Arial"/>
          <w:color w:val="800000"/>
          <w:sz w:val="14"/>
          <w:szCs w:val="14"/>
          <w:lang w:val="en-US"/>
        </w:rPr>
      </w:pPr>
      <w:r>
        <w:rPr>
          <w:rFonts w:cs="Arial" w:ascii="Arial" w:hAnsi="Arial"/>
          <w:color w:val="800000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Indicar se se trata do proprietário; sócio; gerente; representante, responsável ou outr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560" w:footer="1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ind w:left="-8" w:hanging="0"/>
      <w:rPr>
        <w:rFonts w:ascii="Segoe UI" w:hAnsi="Segoe UI" w:eastAsia="Segoe UI" w:cs="Segoe UI"/>
        <w:color w:val="808080"/>
        <w:sz w:val="18"/>
      </w:rPr>
    </w:pPr>
    <w:bookmarkStart w:id="2" w:name="_Hlk163575147"/>
    <w:bookmarkEnd w:id="2"/>
    <w:r>
      <w:rPr>
        <w:rFonts w:eastAsia="Segoe UI" w:cs="Segoe UI" w:ascii="Segoe UI" w:hAnsi="Segoe UI"/>
        <w:color w:val="808080"/>
        <w:sz w:val="18"/>
      </w:rPr>
      <w:t xml:space="preserve">Campo Grande, n.º 50 | 1700-093 Lisboa </w:t>
      <w:tab/>
      <w:t xml:space="preserve">1/1 </w:t>
    </w:r>
  </w:p>
  <w:p>
    <w:pPr>
      <w:pStyle w:val="Footer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>Tlf.: 213 239 5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3" w:name="_Hlk163575147"/>
    <w:bookmarkStart w:id="4" w:name="_Hlk16357514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2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ragraphnormaltext">
    <w:name w:val="paragraph-normal-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Dig-Exp</dc:creator>
  <dc:description/>
  <cp:keywords/>
  <dc:language>en-US</dc:language>
  <cp:lastModifiedBy>Eunice Maria Ventura Pereira Afonso</cp:lastModifiedBy>
  <cp:lastPrinted>2001-10-09T09:48:00Z</cp:lastPrinted>
  <dcterms:modified xsi:type="dcterms:W3CDTF">2025-07-03T09:31:00Z</dcterms:modified>
  <cp:revision>83</cp:revision>
  <dc:subject/>
  <dc:title>AVALIAÇÃO DOCUMENTAL Chek-List</dc:title>
</cp:coreProperties>
</file>