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Pa0"/>
        <w:spacing w:lineRule="auto" w:line="360"/>
        <w:jc w:val="center"/>
        <w:rPr>
          <w:rFonts w:ascii="Franklin Gothic Book" w:hAnsi="Franklin Gothic Book" w:cs="Arial"/>
          <w:b/>
          <w:b/>
          <w:bCs/>
          <w:color w:val="000000"/>
        </w:rPr>
      </w:pPr>
      <w:r>
        <w:rPr>
          <w:rFonts w:cs="Franklin Gothic Book" w:ascii="Franklin Gothic Book" w:hAnsi="Franklin Gothic Book"/>
          <w:b/>
        </w:rPr>
        <w:t>COMUNICAÇÃO DE ALTERAÇÃO DA INSTALAÇÃO APROVADA DE ARMAZENAMENTO E/OU COMERCIALIZAÇÃO DE PRODUTOS FITOFARMACÊUTICOS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  <w:bCs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u, ___________________________________________, </w:t>
      </w:r>
      <w:bookmarkStart w:id="0" w:name="_Hlk163573494"/>
      <w:r>
        <w:rPr>
          <w:rFonts w:cs="Arial" w:ascii="Franklin Gothic Book" w:hAnsi="Franklin Gothic Book"/>
          <w:sz w:val="20"/>
          <w:szCs w:val="20"/>
        </w:rPr>
        <w:t>na qualidade de * _____________________ da empresa/entidade _________________________________ com NIF _________________ e sede social em _____________________________________________, freguesia de ________________________, concelho de ___________________________, distrito de ___________________ venho por este meio solicitar a aprovação da alteração</w:t>
      </w:r>
      <w:bookmarkEnd w:id="0"/>
      <w:r>
        <w:rPr>
          <w:rFonts w:cs="Arial" w:ascii="Franklin Gothic Book" w:hAnsi="Franklin Gothic Book"/>
          <w:sz w:val="20"/>
          <w:szCs w:val="20"/>
        </w:rPr>
        <w:t xml:space="preserve"> das instalações de armazenamento e/ou estabelecimento de comercialização de produtos fitofarmacêuticos respeitante à instalação com a autorização de exercício AEA n.º ____________________.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ace ao comunicado, informa-se que se pretende executar obra com as alterações abaixo indicadas na instalação sita em _____________________________________________, freguesia de ________________________, concelho de ___________________________, distrito de ___________________</w:t>
      </w:r>
    </w:p>
    <w:p>
      <w:pPr>
        <w:pStyle w:val="Normal"/>
        <w:rPr/>
      </w:pPr>
      <w:r>
        <w:rPr>
          <w:rFonts w:cs="Arial" w:ascii="Franklin Gothic Book" w:hAnsi="Franklin Gothic Book"/>
          <w:sz w:val="18"/>
          <w:szCs w:val="18"/>
        </w:rPr>
        <w:t>* Indicar se se trata do proprietário; sócio; gerente; representante, responsável ou outro.</w:t>
      </w:r>
    </w:p>
    <w:p>
      <w:pPr>
        <w:pStyle w:val="Normal"/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86"/>
      </w:tblGrid>
      <w:tr>
        <w:trPr>
          <w:trHeight w:val="34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Alteração pretendi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(assinalar)</w:t>
            </w:r>
          </w:p>
        </w:tc>
      </w:tr>
      <w:tr>
        <w:trPr>
          <w:trHeight w:val="35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Aumento de área de armazenam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  <w:tr>
        <w:trPr>
          <w:trHeight w:val="34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Diminuição de área de armazenam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  <w:tr>
        <w:trPr>
          <w:trHeight w:val="35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Abertura ou alteração de por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  <w:tr>
        <w:trPr>
          <w:trHeight w:val="34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Abertura ou alteração de jane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  <w:tr>
        <w:trPr>
          <w:trHeight w:val="35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Alteração no estabelecimento de ven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  <w:tr>
        <w:trPr>
          <w:trHeight w:val="35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utros (especificar)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___</w:t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542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lanta de localização, planta do edificado, ou croqui do estabelecimento, com indicação da sinalética de segurança, acompanhada de memória descritiva e documento com caracterização dos materiais de construção* das instalações a vistoriar e registos fotográficos;</w:t>
            </w:r>
          </w:p>
        </w:tc>
      </w:tr>
      <w:tr>
        <w:trPr>
          <w:trHeight w:val="542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Comprovativo de pagamento da taxa no valor de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462,10 €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Franklin Gothic Book" w:hAnsi="Franklin Gothic Book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(quatrocentos e sessenta e dois euros e dez cêntimos) referente ao pedido de análise de processo, incluindo a vistoria técnica, de uma instalação de armazenagem ou de venda, conforme o Despacho n.º 3509/2024, de 1 de abril.</w:t>
            </w:r>
          </w:p>
        </w:tc>
      </w:tr>
    </w:tbl>
    <w:p>
      <w:pPr>
        <w:pStyle w:val="Normal"/>
        <w:rPr/>
      </w:pPr>
      <w:r>
        <w:rPr>
          <w:rFonts w:cs="Arial" w:ascii="Franklin Gothic Book" w:hAnsi="Franklin Gothic Book"/>
          <w:b/>
          <w:bCs/>
          <w:sz w:val="20"/>
          <w:szCs w:val="20"/>
        </w:rPr>
        <w:t xml:space="preserve">Documentação que acompanha o pedido e taxa a pagar: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________________________, _____ de __________________ de _________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Franklin Gothic Book" w:hAnsi="Franklin Gothic Book"/>
          <w:sz w:val="20"/>
          <w:szCs w:val="20"/>
        </w:rPr>
        <w:t>Assinatura do requerente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130175</wp:posOffset>
                </wp:positionV>
                <wp:extent cx="251460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567" w:top="1560" w:footer="1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eelawadee U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ind w:left="-8" w:hanging="0"/>
      <w:rPr>
        <w:rFonts w:ascii="Segoe UI" w:hAnsi="Segoe UI" w:eastAsia="Segoe UI" w:cs="Segoe UI"/>
        <w:color w:val="808080"/>
        <w:sz w:val="18"/>
      </w:rPr>
    </w:pPr>
    <w:bookmarkStart w:id="1" w:name="_Hlk163575147"/>
    <w:bookmarkEnd w:id="1"/>
    <w:r>
      <w:rPr>
        <w:rFonts w:eastAsia="Segoe UI" w:cs="Segoe UI" w:ascii="Segoe UI" w:hAnsi="Segoe UI"/>
        <w:color w:val="808080"/>
        <w:sz w:val="18"/>
      </w:rPr>
      <w:t xml:space="preserve">Campo Grande, n.º 50 | 1700-093 Lisboa </w:t>
      <w:tab/>
      <w:t xml:space="preserve">1/1 </w:t>
    </w:r>
  </w:p>
  <w:p>
    <w:pPr>
      <w:pStyle w:val="Footer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>Tlf.: 213 239 5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2" w:name="_Hlk163575147"/>
    <w:bookmarkStart w:id="3" w:name="_Hlk16357514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sz w:val="16"/>
          <w:szCs w:val="16"/>
        </w:rPr>
        <w:t>Os dados relevantes para as transferências bancárias (com entrega do comprovativo do pagamento) são os seguintes:</w:t>
      </w:r>
    </w:p>
    <w:p>
      <w:pPr>
        <w:pStyle w:val="Footnote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Banco: IGCP - Instituto de Gestão da Tesouraria e do Crédito Público, IP.   Balcão: Av. República, n.º 57-6º - 1050-189 Lisboa</w:t>
      </w:r>
    </w:p>
    <w:p>
      <w:pPr>
        <w:pStyle w:val="Footnote"/>
        <w:jc w:val="center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NIB: 0781 011 200 000 007 784 96              IBAN: PT50 0781 011 200 000 007 784 96               SWIFT: IGCPPT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3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  <w:color w:val="80340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ragraphnormaltext">
    <w:name w:val="paragraph-normal-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Dig-Exp</dc:creator>
  <dc:description/>
  <cp:keywords/>
  <dc:language>en-US</dc:language>
  <cp:lastModifiedBy>Eunice Maria Ventura Pereira Afonso</cp:lastModifiedBy>
  <cp:lastPrinted>2001-10-09T09:48:00Z</cp:lastPrinted>
  <dcterms:modified xsi:type="dcterms:W3CDTF">2025-07-03T09:35:00Z</dcterms:modified>
  <cp:revision>90</cp:revision>
  <dc:subject/>
  <dc:title>AVALIAÇÃO DOCUMENTAL Chek-List</dc:title>
</cp:coreProperties>
</file>