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0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b/>
        </w:rPr>
        <w:t>COMUNICAÇÃO DE ALTERAÇÃO DE APLICADORES DE PRODUTOS FITOFARMACÊUT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, na qualidade de * _____________________ da empresa/entidade _________________________________ com NIF _________________ e sede social em _____________________________________________, freguesia de ________________________, concelho de ___________________________, distrito de ___________________ venho por este meio comunicar as seguintes alterações ao conjunto dos aplicadores de produtos fitofarmacêuticos em funções no nosso local de atividade com a autorização de exercício AEA n.º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plicadores de produtos fitofarmacêuticos que inicia(m) funções no supracitado 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, _____ de __________________ de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clar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s:</w:t>
      </w:r>
    </w:p>
    <w:p>
      <w:pPr>
        <w:pStyle w:val="Normal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a atualizada de identificação do(s) aplicador(es) de produtos fitofarmacêuticos em funções na presente dat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pia do comprovativo da habilitação do(s) aplicador(es) de produtos fitofarmacêuticos para o exercício da atividade (cópia dos cartões ou certificados de formação profissional homologados pelos serviços competentes acompanhado da declaração comprovativa do pedido de cartão), se aplicável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Indicar se se trata do proprietário; sócio; gerente; representante, responsável ou outr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560" w:footer="1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3" w:leader="none"/>
      </w:tabs>
      <w:ind w:left="-8" w:hanging="0"/>
      <w:rPr>
        <w:rFonts w:ascii="Segoe UI" w:hAnsi="Segoe UI" w:eastAsia="Segoe UI" w:cs="Segoe UI"/>
        <w:color w:val="808080"/>
        <w:sz w:val="18"/>
      </w:rPr>
    </w:pPr>
    <w:r>
      <w:rPr>
        <w:rFonts w:eastAsia="Segoe UI" w:cs="Segoe UI" w:ascii="Segoe UI" w:hAnsi="Segoe UI"/>
        <w:color w:val="808080"/>
        <w:sz w:val="18"/>
      </w:rPr>
      <w:t xml:space="preserve">Campo Grande, n.º 50 | 1700-093 Lisboa </w:t>
      <w:tab/>
      <w:t xml:space="preserve">1/1 </w:t>
    </w:r>
  </w:p>
  <w:p>
    <w:pPr>
      <w:pStyle w:val="Footer"/>
      <w:rPr>
        <w:rFonts w:ascii="Segoe UI" w:hAnsi="Segoe UI" w:eastAsia="Segoe UI" w:cs="Segoe UI"/>
        <w:color w:val="808080"/>
        <w:sz w:val="18"/>
      </w:rPr>
    </w:pPr>
    <w:r>
      <w:rPr>
        <w:rFonts w:eastAsia="Segoe UI" w:cs="Segoe UI" w:ascii="Segoe UI" w:hAnsi="Segoe UI"/>
        <w:color w:val="808080"/>
        <w:sz w:val="18"/>
      </w:rPr>
      <w:t>Tlf.: 213 239 5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771"/>
      <w:gridCol w:w="2914"/>
    </w:tblGrid>
    <w:tr>
      <w:trPr/>
      <w:tc>
        <w:tcPr>
          <w:tcW w:w="2820" w:type="dxa"/>
          <w:tcBorders/>
          <w:vAlign w:val="bottom"/>
        </w:tcPr>
        <w:p>
          <w:pPr>
            <w:pStyle w:val="Header"/>
            <w:ind w:left="-224" w:firstLine="108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  <w:lang w:val="en-US" w:eastAsia="en-US"/>
            </w:rPr>
            <w:drawing>
              <wp:inline distT="0" distB="0" distL="0" distR="0">
                <wp:extent cx="1023620" cy="46736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</w:rPr>
          </w:r>
        </w:p>
      </w:tc>
      <w:tc>
        <w:tcPr>
          <w:tcW w:w="2914" w:type="dxa"/>
          <w:tcBorders/>
          <w:vAlign w:val="bottom"/>
        </w:tcPr>
        <w:p>
          <w:pPr>
            <w:pStyle w:val="Header"/>
            <w:ind w:right="-113" w:hanging="0"/>
            <w:jc w:val="right"/>
            <w:rPr>
              <w:rFonts w:ascii="Leelawadee UI" w:hAnsi="Leelawadee UI" w:cs="Leelawadee UI"/>
            </w:rPr>
          </w:pPr>
          <w:r>
            <w:rPr>
              <w:rFonts w:cs="Leelawadee UI"/>
              <w:i/>
              <w:color w:val="0A2F40"/>
              <w:lang w:val="en-US" w:eastAsia="en-US"/>
            </w:rPr>
            <w:drawing>
              <wp:inline distT="0" distB="0" distL="0" distR="0">
                <wp:extent cx="899160" cy="605790"/>
                <wp:effectExtent l="0" t="0" r="0" b="0"/>
                <wp:docPr id="2" name="Imagem 1539454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39454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ragraphnormaltext">
    <w:name w:val="paragraph-normal-text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Dig-Exp</dc:creator>
  <dc:description/>
  <cp:keywords/>
  <dc:language>en-US</dc:language>
  <cp:lastModifiedBy>Eunice Maria Ventura Pereira Afonso</cp:lastModifiedBy>
  <cp:lastPrinted>2001-10-09T09:48:00Z</cp:lastPrinted>
  <dcterms:modified xsi:type="dcterms:W3CDTF">2025-07-03T09:53:00Z</dcterms:modified>
  <cp:revision>76</cp:revision>
  <dc:subject/>
  <dc:title>AVALIAÇÃO DOCUMENTAL Chek-List</dc:title>
</cp:coreProperties>
</file>