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aplicações de produtos fitofarmacêuticos que pretende efetuar, equipamentos de aplicação a utilizar e equipamentos de proteção indivi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sz w:val="20"/>
          <w:szCs w:val="20"/>
        </w:rPr>
        <w:t>Tipo de cultura/ambiente onde pretende efetuar as aplicaçõe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416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Vinha e/ou pomares ………………………………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ulturas hortícolas de ar livre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263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ulturas em estufa …………………………………………………………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1874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ulturas arvenses ..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nas urbanas e/ou de lazer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as de comunicação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ras culturas/locais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Produtos fitofarmacêuticos que pretende aplica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4224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ecticidas / acaricidas / moluscicidas………………………………………………………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3462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Fungicidas ………………………………………………………………………………. 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erbicidas ……………………………………………...………………………………...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11938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ematodicidas ………………………………...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utos fitofarmacêuticos de aplicação especializada …………………………………………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atamento de solo e ambiente confin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utros produtos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 – Equipamentos de aplicação de produtos fitofarmacêuticos que pretende utilizar (tipo / marca / modelo / chassi / certificado de inspeção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78"/>
        <w:gridCol w:w="1619"/>
        <w:gridCol w:w="1015"/>
        <w:gridCol w:w="1745"/>
        <w:gridCol w:w="1476"/>
      </w:tblGrid>
      <w:tr>
        <w:trPr>
          <w:trHeight w:val="25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e modelo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hass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fabric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inspeção</w:t>
            </w:r>
          </w:p>
        </w:tc>
      </w:tr>
      <w:tr>
        <w:trPr>
          <w:trHeight w:val="16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ertific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Equipamentos de proteção individual (EPI) existentes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>EPI</w:t>
      </w:r>
      <w:r>
        <w:rPr>
          <w:rFonts w:cs="Arial" w:ascii="Arial" w:hAnsi="Arial"/>
          <w:sz w:val="20"/>
          <w:szCs w:val="20"/>
        </w:rPr>
        <w:t xml:space="preserve"> para preparação de caldas/enchimento dos equipamentos de aplicação e para a aplicação de produtos fitofarmacêuticos devem pertencer à </w:t>
      </w:r>
      <w:r>
        <w:rPr>
          <w:rFonts w:cs="Arial" w:ascii="Arial" w:hAnsi="Arial"/>
          <w:b/>
          <w:bCs/>
          <w:sz w:val="20"/>
          <w:szCs w:val="20"/>
        </w:rPr>
        <w:t xml:space="preserve">categoria III </w:t>
      </w:r>
      <w:r>
        <w:rPr>
          <w:rFonts w:cs="Arial" w:ascii="Arial" w:hAnsi="Arial"/>
          <w:sz w:val="20"/>
          <w:szCs w:val="20"/>
        </w:rPr>
        <w:t>(para proteção contra riscos que podem causar sérios efeitos irreversíveis à saúde), conforme estabelecido no Regulamento (EU) 2016/425, de 9 de março de 2016.</w:t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275"/>
        <w:gridCol w:w="568"/>
        <w:gridCol w:w="1134"/>
        <w:gridCol w:w="567"/>
        <w:gridCol w:w="1276"/>
        <w:gridCol w:w="567"/>
        <w:gridCol w:w="1467"/>
      </w:tblGrid>
      <w:tr>
        <w:trPr>
          <w:trHeight w:val="7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do corp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d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ocular e do rost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respiratóri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558" w:gutter="0" w:header="567" w:top="1560" w:footer="1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eelawadee U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Campo Grande, n.º 50 | 1700-093 Lisboa</w:t>
    </w:r>
  </w:p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Tlf.: 213 239 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crescentar mais linhas se necessá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rescentar mais linhas se necessá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1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13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ragraphnormaltext">
    <w:name w:val="paragraph-normal-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Dig-Exp</dc:creator>
  <dc:description/>
  <cp:keywords/>
  <dc:language>en-US</dc:language>
  <cp:lastModifiedBy>Eunice Maria Ventura Pereira Afonso</cp:lastModifiedBy>
  <cp:lastPrinted>2001-10-09T09:48:00Z</cp:lastPrinted>
  <dcterms:modified xsi:type="dcterms:W3CDTF">2025-07-03T09:55:00Z</dcterms:modified>
  <cp:revision>78</cp:revision>
  <dc:subject/>
  <dc:title>AVALIAÇÃO DOCUMENTAL Chek-List</dc:title>
</cp:coreProperties>
</file>