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552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138" w:hanging="4962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AXE: +351.217.808.251</w:t>
            </w:r>
          </w:p>
          <w:p>
            <w:pPr>
              <w:pStyle w:val="Normal"/>
              <w:spacing w:lineRule="auto" w:line="240" w:before="0" w:after="0"/>
              <w:ind w:left="5138" w:hanging="4962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MAIL: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obpr.ocabr@dgav.pt</w:t>
            </w:r>
          </w:p>
          <w:p>
            <w:pPr>
              <w:pStyle w:val="Normal"/>
              <w:spacing w:lineRule="auto" w:line="240" w:before="0" w:after="0"/>
              <w:ind w:left="51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mo. Sr. </w:t>
            </w:r>
          </w:p>
          <w:p>
            <w:pPr>
              <w:pStyle w:val="Normal"/>
              <w:spacing w:lineRule="auto" w:line="240" w:before="0" w:after="0"/>
              <w:ind w:left="51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tor Geral de Alimentação e Veterinária</w:t>
            </w:r>
          </w:p>
          <w:p>
            <w:pPr>
              <w:pStyle w:val="Normal"/>
              <w:spacing w:lineRule="auto" w:line="240" w:before="0" w:after="0"/>
              <w:ind w:left="51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o Grande nº 50</w:t>
            </w:r>
          </w:p>
          <w:p>
            <w:pPr>
              <w:pStyle w:val="Normal"/>
              <w:spacing w:lineRule="auto" w:line="240" w:before="0" w:after="0"/>
              <w:ind w:left="51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0-093 Lisbo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i/>
                <w:color w:val="A6A6A6"/>
                <w:sz w:val="20"/>
                <w:szCs w:val="20"/>
              </w:rPr>
              <w:t>(designação da empresa)</w:t>
            </w:r>
            <w:r>
              <w:rPr>
                <w:rFonts w:cs="Calibri"/>
                <w:sz w:val="20"/>
                <w:szCs w:val="20"/>
              </w:rPr>
              <w:t xml:space="preserve">, com sede social </w:t>
            </w:r>
            <w:r>
              <w:rPr>
                <w:rFonts w:cs="Calibri"/>
                <w:i/>
                <w:color w:val="A6A6A6"/>
                <w:sz w:val="20"/>
                <w:szCs w:val="20"/>
              </w:rPr>
              <w:t>(indicar morada)</w:t>
            </w:r>
            <w:r>
              <w:rPr>
                <w:rFonts w:cs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e com nº fiscal de contribuinte </w:t>
            </w:r>
            <w:r>
              <w:rPr>
                <w:rFonts w:cs="Calibri"/>
                <w:i/>
                <w:color w:val="A6A6A6"/>
                <w:sz w:val="20"/>
                <w:szCs w:val="20"/>
              </w:rPr>
              <w:t>(indicar nº)</w:t>
            </w:r>
            <w:r>
              <w:rPr>
                <w:rFonts w:cs="Calibri"/>
                <w:sz w:val="20"/>
                <w:szCs w:val="20"/>
              </w:rPr>
              <w:t>, vem por este meio solici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1887277501"/>
            <w:bookmarkStart w:id="1" w:name="__Fieldmark__0_1887277501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a emissão de certificado(s) de OB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_1887277501"/>
            <w:bookmarkStart w:id="3" w:name="__Fieldmark__1_1887277501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o reconhecimento do(s) certificado(s) de OBPR/OCAB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_1887277501"/>
            <w:bookmarkStart w:id="5" w:name="__Fieldmark__2_1887277501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a autorização de quantidade adicional de M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 o(s) medicamento(s) veterinário(s) identificado(s) na seguinte tabela: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925"/>
              <w:gridCol w:w="989"/>
              <w:gridCol w:w="1314"/>
              <w:gridCol w:w="1035"/>
              <w:gridCol w:w="1415"/>
              <w:gridCol w:w="1481"/>
              <w:gridCol w:w="1481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ome do MV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spéci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IM/nº código nacional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º lote da embalage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Validade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Quantidade a comercializar em Portugal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presentação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úmero do Certificado OBPR/OCABR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e deferimen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e: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nto envio em anex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6515"/>
            </w:tblGrid>
            <w:tr>
              <w:trPr/>
              <w:tc>
                <w:tcPr>
                  <w:tcW w:w="343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Documentação necessária para a emissão </w:t>
                  </w:r>
                </w:p>
              </w:tc>
              <w:tc>
                <w:tcPr>
                  <w:tcW w:w="6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6" w:name="__Fieldmark__3_1887277501"/>
                  <w:bookmarkStart w:id="7" w:name="__Fieldmark__3_1887277501"/>
                  <w:bookmarkEnd w:id="7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protocolo do fabricante para o MV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8" w:name="__Fieldmark__4_1887277501"/>
                  <w:bookmarkStart w:id="9" w:name="__Fieldmark__4_1887277501"/>
                  <w:bookmarkEnd w:id="9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comprovativo de pagamento de taxa no valor de:______Eur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cumentação necessária para o reconhecimento</w:t>
                  </w:r>
                </w:p>
              </w:tc>
              <w:tc>
                <w:tcPr>
                  <w:tcW w:w="6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10" w:name="__Fieldmark__5_1887277501"/>
                  <w:bookmarkStart w:id="11" w:name="__Fieldmark__5_1887277501"/>
                  <w:bookmarkEnd w:id="11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Certificado de OBPR e/ou OCABR emitido por outro estado membr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12" w:name="__Fieldmark__6_1887277501"/>
                  <w:bookmarkStart w:id="13" w:name="__Fieldmark__6_1887277501"/>
                  <w:bookmarkEnd w:id="13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Marketing Authorisation Form (MI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cumentação necessária a notificação de quantidade adicional</w:t>
                  </w:r>
                </w:p>
              </w:tc>
              <w:tc>
                <w:tcPr>
                  <w:tcW w:w="6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14" w:name="__Fieldmark__7_1887277501"/>
                  <w:bookmarkStart w:id="15" w:name="__Fieldmark__7_1887277501"/>
                  <w:bookmarkEnd w:id="15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Certificado de OBPR e/ou OCABR emitido ou reconheci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bookmarkStart w:id="16" w:name="__Fieldmark__8_1887277501"/>
                  <w:bookmarkStart w:id="17" w:name="__Fieldmark__8_1887277501"/>
                  <w:bookmarkEnd w:id="17"/>
                  <w:r>
                    <w:rPr>
                      <w:rFonts w:cs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Cópia do fax envi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560" w:footer="29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ção Geral de Alimentação e Veterinária – Direção de Serviços de Meios de Defesa Sanitária – Divisão de Gestão e Autorização de Medicamentos Veterinários</w:t>
    </w:r>
  </w:p>
  <w:p>
    <w:pPr>
      <w:pStyle w:val="Footer"/>
      <w:jc w:val="center"/>
      <w:rPr/>
    </w:pPr>
    <w:r>
      <w:rPr>
        <w:sz w:val="18"/>
        <w:szCs w:val="18"/>
      </w:rPr>
      <w:t>C</w:t>
    </w:r>
    <w:r>
      <w:rPr>
        <w:sz w:val="18"/>
        <w:szCs w:val="18"/>
        <w:lang w:val="en-US" w:eastAsia="en-US"/>
      </w:rPr>
      <w:t>ampo Grande nº 50 – 1700-093</w:t>
    </w:r>
    <w:r>
      <w:rPr>
        <w:sz w:val="18"/>
        <w:szCs w:val="18"/>
      </w:rPr>
      <w:t xml:space="preserve"> Lisboa (Portugal) – Telf. +351 213 239 500 – Fax +351 213 463 5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w:anchor="INDICE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3488055</wp:posOffset>
                </wp:positionV>
                <wp:extent cx="142557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r para o Índice</w:t>
                              <w:t>Go to the Inde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3.4pt;margin-top:274.6pt;width:112.2pt;height:4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r para o Índice</w:t>
                        <w:t>Go to the Inde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tique Olive;Tahoma" w:hAnsi="Antique Olive;Tahoma" w:eastAsia="Times New Roman" w:cs="Times New Roman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ntique Olive;Tahoma" w:hAnsi="Antique Olive;Tahoma" w:eastAsia="Times New Roman" w:cs="Times New Roman"/>
      <w:b/>
      <w:sz w:val="24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ntique Olive;Tahoma" w:hAnsi="Antique Olive;Tahoma" w:cs="Antique Olive;Tahoma"/>
      <w:b/>
      <w:caps/>
    </w:rPr>
  </w:style>
  <w:style w:type="character" w:styleId="Cabealho2Carcter">
    <w:name w:val="Cabeçalho 2 Carácter"/>
    <w:qFormat/>
    <w:rPr>
      <w:rFonts w:ascii="Antique Olive;Tahoma" w:hAnsi="Antique Olive;Tahoma" w:cs="Antique Olive;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eastAsia="Times New Roman" w:cs="Times New Roman"/>
      <w:sz w:val="22"/>
      <w:szCs w:val="22"/>
    </w:rPr>
  </w:style>
  <w:style w:type="character" w:styleId="RodapCarcter">
    <w:name w:val="Rodapé Carácte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0:00Z</dcterms:created>
  <dc:creator>Marco Paulo Barros Pinto</dc:creator>
  <dc:description/>
  <cp:keywords/>
  <dc:language>en-US</dc:language>
  <cp:lastModifiedBy>Inês Flor Dias</cp:lastModifiedBy>
  <dcterms:modified xsi:type="dcterms:W3CDTF">2025-07-30T09:50:00Z</dcterms:modified>
  <cp:revision>2</cp:revision>
  <dc:subject/>
  <dc:title/>
</cp:coreProperties>
</file>